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837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врилов-Ямск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0.11.2020                                                                № 03-02/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right="5102" w:hanging="0"/>
        <w:rPr/>
      </w:pPr>
      <w:r>
        <w:rPr>
          <w:sz w:val="28"/>
          <w:szCs w:val="28"/>
        </w:rPr>
        <w:t>1. О мерах по защите документов, содержащих информацию ограниченного распростран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06 года № 149-ФЗ «Об информации, информационных технологиях и о защите информации», постановления Правительства Российской Федерации от 7 ноября 2019 г. № 1421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», постановления Правительства Российской Федерации от 25 декабря 2013 года № 1244 «Об антитеррористической защищенности объектов (территорий)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 защите служебной информации ограниченного распространения в  ГОУ ЯО «Гаврилов- Ямская школа-интернат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струкцию о порядке обращения со служебной информацией ограниченного распространения  ГОУ ЯО «Гаврилов- Ямская школа-интерна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Журнала учета исходящих документов, содержащих информацию ограниченного распространения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Журнала учета входящих документов, содержащих информацию ограниченного распространения (Приложение № 4).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Утвердить форму Акта о выделении к уничтожению документов и дел, содержащих информацию ограничительного распространения (Приложение № 5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решить доступ к служебной информации ограниченного распространения, содержащейся в паспорте безопасности объекта (территории), иным документам и на других материальных носителях информации следующим должностным лицам:</w:t>
      </w:r>
    </w:p>
    <w:p>
      <w:pPr>
        <w:pStyle w:val="Compact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Басовой Е.И.- директору ГОУ ЯО «Гаврилов- Ямская школа-интернат» 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Никишину Ю.А – заместителю директора по АХ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лейман Т.В - заместителю директора по У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рюковой О.В - заместителю директора по 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Роженковой Н.Н – главному бухгалтеру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ябовой И.Н – делопроизвод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хранения паспорта  безопасности  в сейфе кабинета директора.</w:t>
      </w:r>
    </w:p>
    <w:p>
      <w:pPr>
        <w:pStyle w:val="Compac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-интерната                                 Е.И.Басова</w:t>
      </w:r>
    </w:p>
    <w:p>
      <w:pPr>
        <w:pStyle w:val="FirstParagraph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 Ю.А.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ан Т.В. 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О.В.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енкова Н.Н.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И.Н.    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дат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FirstParagraph"/>
        <w:spacing w:before="0" w:after="0"/>
        <w:ind w:left="4253" w:hanging="0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приказу № </w:t>
      </w:r>
      <w:r>
        <w:rPr>
          <w:rFonts w:cs="Times New Roman" w:ascii="Times New Roman" w:hAnsi="Times New Roman"/>
          <w:u w:val="single"/>
          <w:lang w:val="ru-RU"/>
        </w:rPr>
        <w:t>03-02/79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20.11.2020г.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spacing w:before="0" w:after="0"/>
        <w:ind w:left="4253" w:hanging="0"/>
        <w:rPr/>
      </w:pPr>
      <w:r>
        <w:rPr/>
        <w:t>УТВЕРЖДАЮ:</w:t>
      </w:r>
    </w:p>
    <w:p>
      <w:pPr>
        <w:pStyle w:val="TextBody"/>
        <w:spacing w:before="0" w:after="0"/>
        <w:ind w:left="4253" w:hanging="0"/>
        <w:rPr/>
      </w:pPr>
      <w:r>
        <w:rPr/>
        <w:t>Директор   ГОУ ЯО «Гаврилов-Ямская</w:t>
      </w:r>
    </w:p>
    <w:p>
      <w:pPr>
        <w:pStyle w:val="TextBody"/>
        <w:spacing w:before="0" w:after="0"/>
        <w:ind w:left="4253" w:hanging="0"/>
        <w:rPr/>
      </w:pPr>
      <w:r>
        <w:rPr/>
        <w:t xml:space="preserve"> </w:t>
      </w:r>
      <w:r>
        <w:rPr/>
        <w:t>школа-интернат»______________Е.И. Басова</w:t>
      </w:r>
    </w:p>
    <w:p>
      <w:pPr>
        <w:pStyle w:val="TextBody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ащите служебной информации ограниченного распространения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ОУ ЯО «Гаврилов - Ямская школа-интернат»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бращения со служебной информацией ограниченного распространения в ГОУ ЯО «Гаврилов-Ямская школа-интернат»  определяет порядок обращения со служебными документами, содержащими служебную информацию ограниченного доступа (распространения) с учетом положений Федерального закона от 27 июля 2006 года № 149-ФЗ «Об информации, информационных технологиях и о защите информации», постановления Правительства Российской Федерации от 7 ноября 2019 г. № 1421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», постановления Правительства Российской Федерации от 25 декабря 2013 года № 1244 «Об антитеррористической защищенности объектов (территорий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ращения с документами и другими материальными носителями информации, содержащими информацию ограниченного распространения в ГОУ ЯО «Гаврилов-Ямская школа-интернат».</w:t>
      </w:r>
    </w:p>
    <w:p>
      <w:pPr>
        <w:pStyle w:val="FirstParagraph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служебной информации ограниченного распространения относится несекретная информация, касающаяся деятельности  ГОУ ЯО «Гаврилов- Ямская школа-интернат»  ограничение на распространение которой диктуется служебной необходимостью. На документах, содержащих служебную информацию ограниченного распространения, проставляется пометка «Для служебного пользования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должностных лиц, уполномоченных передавать служебную информацию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 Установлены следующие категории должностных лиц, уполномоченных передавать служебную информацию:</w:t>
      </w:r>
    </w:p>
    <w:p>
      <w:pPr>
        <w:pStyle w:val="Compac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Басова Е.И.- директор ГОУ ЯО «Гаврилов-Ямская школа-интернат»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Никишин Ю.А – заместитель директора по АХ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лейман Т.В - заместитель директора по У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рюкова О.В - заместителю директора по 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Роженкова Н.Н – главный бухгалте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ябова И.Н – делопроизводитель.</w:t>
      </w:r>
    </w:p>
    <w:p>
      <w:pPr>
        <w:pStyle w:val="FirstParagraph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. За разглашение служебной информации ограниченного распространения, за нарушение порядка обращения с документами, содержащими такую информацию, ответственные лица могут быть привлечены к дисциплинарной ответственнос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  Прием, учет (регистрация) документов, содержащих информацию ограниченного распространения</w:t>
      </w:r>
    </w:p>
    <w:p>
      <w:pPr>
        <w:pStyle w:val="Compac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, учет (регистрация) документов, содержащих информацию ограниченного распространения, осуществляет секретарь. 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с пометкой «Для служебного пользова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на автоматизированном рабочем месте с закрытым доступом в общую информационную систему ГОУ ЯО «Гаврилов- Ямская школа-интернат»  (локальную се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ся ответственным лицам под расписку в запечатанном конве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аются по почте заказными почтовыми отправ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тся в специальном журн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ся в сейф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анирование - введение в систему электронного документооборота электронной версии документов с пометкой «Для служебного поль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документов с пометкой «Для служебного пользования», утративших свое практическое значение, производится по акту.</w:t>
      </w:r>
    </w:p>
    <w:p>
      <w:pPr>
        <w:pStyle w:val="FirstParagraph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до принятия новых. Изменения в настоящие Правила могут вноситься в  ГОУ ЯО «Гаврилов- Ямская школа-интернат»    в соответствии с действующим законодательством Российской Федерации и Уставом ГОУ ЯО «Гаврилов- Ямская школа-интернат»</w:t>
      </w:r>
    </w:p>
    <w:p>
      <w:pPr>
        <w:pStyle w:val="FirstParagraph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ие Правила вносятся в Номенклатуру дел   ГОУ ЯО «Гаврилов- Ямская школа-интернат»   и размещаются на официальном сайте   ГОУ ЯО «Гаврилов- Ямская школа-интернат»  в сети «Интернет»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FirstParagraph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 Ю.А.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ан Т.В. 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О.В.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енкова Н.Н.          _____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ова И.Н.                 _____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дорова М.М.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дата</w:t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irstParagraph"/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FirstParagraph"/>
        <w:spacing w:before="0" w:after="0"/>
        <w:ind w:left="425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приказу № </w:t>
      </w:r>
      <w:r>
        <w:rPr>
          <w:rFonts w:cs="Times New Roman" w:ascii="Times New Roman" w:hAnsi="Times New Roman"/>
          <w:u w:val="single"/>
          <w:lang w:val="ru-RU"/>
        </w:rPr>
        <w:t>03-02/79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20.11.2020г.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left="4253" w:hanging="0"/>
        <w:rPr/>
      </w:pPr>
      <w:r>
        <w:rPr/>
        <w:t xml:space="preserve"> </w:t>
      </w:r>
      <w:r>
        <w:rPr/>
        <w:t>УТВЕРЖДАЮ: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</w:t>
      </w:r>
      <w:r>
        <w:rPr/>
        <w:t>Директор   ГОУ ЯО «Гаврилов- Ямская школа-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</w:t>
      </w:r>
      <w:r>
        <w:rPr/>
        <w:t>интернат»___________________ Е.И.Басов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бращения со служебной информацией ограниченного распространения в  ГОУ ЯО «Гаврилов- Ямская школа-интернат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mpac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ая Инструкция определяет общий порядок обращения с документированной служебной информацией ограниченного распространения и другими материальными носителями информации в ГОУ ЯО «Гаврилов- Ямская школа-интернат».  Требования настоящей Инструкции распространяются на порядок обращения с иными материальными носителями служебной информации — ограниченного распространения (фото, видео и аудио и др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К документированной служебной информации ограниченного распространения относится несекретная информация, касающаяся деятельности  ГОУ ЯО «Гаврилов- Ямская школа-интернат», ограничения, на распространение которой диктуются служебной необходимостью. Необходимость присвоения документам грифа «Для служебного пользования» (далее - ДСП) определяется исполнителем и должностным лицом, подписывающим или утверждающим Документ, в соответствии с перечнем видов служебной информации, которую необходимо относить к разряду ограниченного распространения (утверждается директором  ГОУ ЯО «Гаврилов- Ямская школа-интернат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  К документированной служебной информации ограниченного распространения не могут быть отнесены: локальные нормативные акты, затрагивающие права и свободы граждан, описание структуры   ГОУ ЯО «Гаврилов- Ямская школа-интернат», его функции, направлений и форм деятельности, а также его адрес, документы, накапливаемые в открытых архивах, информационных системах, необходимые для реализации прав, свобод и обязанностей гражда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Директор, должностные лица  ГОУ ЯО «Гаврилов- Ямская школа-интернат» принявшие решение об отнесении документированной служебной информации к разряду ограниченного распространения, несут персональную ответственность за обоснованность принятого решения соблюдение ограничений, предусмотренных п. 1.3. настоящей Инструкции, а также за обеспеченность защиты носителей информации ограниченного распространения и использования средств оргтехники при подготовке этих докум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  Документированная служебная информация ограниченного распространения без санкции директора  ГОУ ЯО «Гаврилов- Ямская школа-интернат»  и его заместителей не подлежит разглашению (распространению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а разглашение документированной служебной информации ограниченного распространения, а также нарушение порядка обращения с документами, содержащими такую информацию работник ГОУ ЯО «Гаврилов- Ямская школа-интернат» может быть привлечен к дисциплинарной или иной предусмотренной законодательством ответственност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Контроль за осуществлением учета, размножения, хранения и   использования Документов с грифом «ДСП» возлагается на секретаря.</w:t>
      </w:r>
    </w:p>
    <w:p>
      <w:pPr>
        <w:pStyle w:val="TextBody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8.  Работники  ГОУ ЯО «Гаврилов- Ямская школа-интернат», имеющие отношение к работе с Документами «ДСП» должны быть в обязательном порядке ознакомлены с настоящей Инструкцией, устанавливающей порядок работы с документированной информацией ограниченного распространения в ГОУ ЯО «Гаврилов- Ямская школа-интернат». Работникам (должностным лицам), работающим с Документами «ДСП», запрещается сообщать устно или  письменно кому бы то ни было сведения, содержащиеся в этих Документах, если это не вызывается служебной необходимостью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Порядок работы с документам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Документы, содержащие конфиденциальную информацию (ДСП) печатаются на рабочих местах должностных лиц (исполнителей) с учетом требований технической защиты информа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На Документах, содержащих конфиденциальную информацию, проставляется ограничительная пометка ДСП. Указанная пометка и номер экземпляра проставляются в правом верхнем углу первой страницы Документа, на обложке и титульном листе Документа, а также на первой странице сопроводительного письма к этим Документам. Необходимость проставления ДСП на Документах определяется руководителем, директором Лицея или лицом его заменяющим, подписывающим или утверждающим докумен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</w:t>
        <w:tab/>
        <w:t xml:space="preserve">Регистрация подписанных Документов ДСП осуществляется должностными лицами (исполнителями), которым поручен прием и учет несекретной Документации. При незначительном объеме таких Документов (до 500 регистраций в календарный год) разрешается вести их регистрацию в учетных формах совместно с другими несекретными Документам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Регистрационный номер Документа ДСП предоставляется в позиции, предусмотренной бланком ДСП, к номеру добавляется пометка «ДИС». В остальном оформление Документов ДПС осуществляется в порядке, установленном в  ГОУ ЯО «Гаврилов- Ямская школа-интернат»   для Документов открытого характер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Условия хранения Документов с пометкой ДСП должны предотвращать свободный доступ к ним. Выдача (передача) Документов ДПС производится под роспис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Размножение (тиражирование) Документов с пометкой ДИС производится только с письменного разрешения директора ГОУ ЯО «Гаврилов- Ямская школа-интерна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>Пересылка Документов ДПС в другие организации производится через «Почту России» - заказными или ценными почтовыми отправлениям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8.  Исполненные Документы ДПС группируются в дела в соответствии с номенклатурой дел. При этом в несекретных делопроизводствах на обложке дела, в которое помещены такие документы, также проставляется пометка ДП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Уничтожение документа ДПС производится по акту по истечении сроков хранения или по миновании в них надобности. Экспертизу и отбор к уничтожению Документов, сформированных в дела, и конфиденциальной информации производит комиссия, назначаемая директором  ГОУ ЯО «Гаврилов- Ямская школа-интерна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 Передача Документов и дел с пометкой ДСП от одного работника другому осуществляется с разрешения директора   ГОУ ЯО «Гаврилов- Ямская школа-интерна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При смене работника ответственного за делопроизводство, составляется акт приема - сдачи документов ДСП, утверждаемый директором   ГОУ ЯО «Гаврилов- Ямская школа-интерна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2. Проверка наличия документов ДСП производится не реже одного раз в год комиссией, назначаемой директором. В состав комиссии включаются работники, ответственные за учет и хранение Докум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Результаты проверки наличия Документов ДПС оформляются актом. На основании акта об утраченных Документах делаются соответствующие отметки в учетных формах. О фактах утраты конфиденциальных Документов либо разглашения конфиденциальной информации ставится в известность директор ГОУ ЯО «Гаврилов- Ямская школа-интернат» и назначается комиссия для расследования обстоятельств утраты или разглашения. Результаты расследования докладываются директору ГОУ ЯО «Гаврилов- Ямская школа-интерна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 Ю.А.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ан Т.В. 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О.В.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енкова Н.Н.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И.Н.    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дат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FirstParagraph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риказу № </w:t>
      </w:r>
      <w:r>
        <w:rPr>
          <w:rFonts w:cs="Times New Roman" w:ascii="Times New Roman" w:hAnsi="Times New Roman"/>
          <w:u w:val="single"/>
          <w:lang w:val="ru-RU"/>
        </w:rPr>
        <w:t>03-02/79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20.11.2020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ind w:left="4395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TextBody"/>
        <w:spacing w:before="0" w:after="0"/>
        <w:ind w:left="4111" w:hanging="4111"/>
        <w:rPr/>
      </w:pPr>
      <w:r>
        <w:rPr/>
        <w:t xml:space="preserve">                                                                     </w:t>
      </w:r>
      <w:r>
        <w:rPr/>
        <w:t xml:space="preserve">Директор   ГОУ ЯО «Гаврилов-Ямская школа-   интернат   ___________________ Е.И.Басова </w:t>
      </w:r>
    </w:p>
    <w:p>
      <w:pPr>
        <w:pStyle w:val="TextBody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сходящих документов, содержащих информацию ограничительного распространения</w:t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окументов с пометкой "Для служебного пользования")</w:t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1 стра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8"/>
        <w:gridCol w:w="1490"/>
        <w:gridCol w:w="1268"/>
        <w:gridCol w:w="1200"/>
        <w:gridCol w:w="1440"/>
        <w:gridCol w:w="128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ковый номер. Ограничительная пометка. Дата регистр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и краткое содержани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ение и фамилия исполнител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ечата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а исполнителя в получении отпечатанного документа с черновиком, да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а в получении от исполнителя документа с черновиком, дат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истов в экземпляр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2 стра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4"/>
        <w:gridCol w:w="1528"/>
        <w:gridCol w:w="857"/>
        <w:gridCol w:w="1035"/>
        <w:gridCol w:w="1257"/>
        <w:gridCol w:w="1257"/>
        <w:gridCol w:w="927"/>
        <w:gridCol w:w="1055"/>
      </w:tblGrid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равлен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дела и тома, в которые подшит докумен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реестра (расписка) или порядковый номер по разносной книг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а работника, ответственного за учет, номер и дата акта об уничтоже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а работника, ответственного за учет, об уничтожен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а о проверке наличия докумен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а, ком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а экземпля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сопроводительного письма, да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irstParagraph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irstParagraph"/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FirstParagraph"/>
        <w:spacing w:before="0" w:after="0"/>
        <w:ind w:left="425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приказу № </w:t>
      </w:r>
      <w:r>
        <w:rPr>
          <w:rFonts w:cs="Times New Roman" w:ascii="Times New Roman" w:hAnsi="Times New Roman"/>
          <w:u w:val="single"/>
          <w:lang w:val="ru-RU"/>
        </w:rPr>
        <w:t>03-02/79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20.11.2020г.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left="4253" w:hanging="0"/>
        <w:rPr/>
      </w:pPr>
      <w:r>
        <w:rPr/>
        <w:t>УТВЕРЖДАЮ:</w:t>
      </w:r>
    </w:p>
    <w:p>
      <w:pPr>
        <w:pStyle w:val="TextBody"/>
        <w:spacing w:before="0" w:after="0"/>
        <w:ind w:left="4253" w:hanging="4253"/>
        <w:rPr/>
      </w:pPr>
      <w:r>
        <w:rPr/>
        <w:t xml:space="preserve">                                                                       </w:t>
      </w:r>
      <w:r>
        <w:rPr/>
        <w:t xml:space="preserve">Директор  ГОУ ЯО «Гаврилов- Ямская школа- интернат  ___________________ Е.И.Басо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ходящих документов, содержащих информацию ограничительного распростран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(документов с пометкой "Для служебного пользования"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1 стра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0"/>
        <w:gridCol w:w="1241"/>
        <w:gridCol w:w="1513"/>
        <w:gridCol w:w="1370"/>
        <w:gridCol w:w="1561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ковый номер (входящий). Ограничительная пометка. Дата регист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Номер поступившего документа. Дата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Откуда поступи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Вид документа и краткое содержа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док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прилож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2 стра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61"/>
        <w:gridCol w:w="1292"/>
        <w:gridCol w:w="1720"/>
        <w:gridCol w:w="1473"/>
        <w:gridCol w:w="154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, расписка, 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а работника, ответственного за учет в получении документа от исполнителя. Да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дела и тома, в который подшит документ, номер лист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дата акта об уничтож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метка о проверке наличия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irstParagraph"/>
        <w:spacing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FirstParagraph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риказу № </w:t>
      </w:r>
      <w:r>
        <w:rPr>
          <w:rFonts w:cs="Times New Roman" w:ascii="Times New Roman" w:hAnsi="Times New Roman"/>
          <w:u w:val="single"/>
          <w:lang w:val="ru-RU"/>
        </w:rPr>
        <w:t>03-02/79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20.11.2020г.</w:t>
      </w:r>
    </w:p>
    <w:p>
      <w:pPr>
        <w:pStyle w:val="TextBody"/>
        <w:spacing w:before="0" w:after="0"/>
        <w:ind w:left="425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left="4253" w:hanging="0"/>
        <w:rPr/>
      </w:pPr>
      <w:r>
        <w:rPr/>
        <w:t xml:space="preserve">     </w:t>
      </w:r>
      <w:r>
        <w:rPr/>
        <w:t>УТВЕРЖДАЮ:</w:t>
      </w:r>
    </w:p>
    <w:p>
      <w:pPr>
        <w:pStyle w:val="TextBody"/>
        <w:spacing w:before="0" w:after="0"/>
        <w:ind w:left="4253" w:hanging="4253"/>
        <w:jc w:val="center"/>
        <w:rPr/>
      </w:pPr>
      <w:r>
        <w:rPr/>
        <w:t xml:space="preserve">                                                                           </w:t>
      </w:r>
      <w:r>
        <w:rPr/>
        <w:t>Директор  ГОУ ЯО «Гаврилов- Ямская школа-   интернат    __________________ Е.И. Бас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___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к уничтожению документов и дел, содержащих информацию ограничительного распростран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» ________ 202__г.  </w:t>
        <w:tab/>
        <w:tab/>
        <w:tab/>
        <w:tab/>
        <w:tab/>
        <w:tab/>
        <w:tab/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(распоряжение) от «__» ________ 202__г.    № 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: экспертной комисси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mpact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ова Е.И.- директор ГОУ ЯО «Гаврилов- Ямская школа-интернат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2.  Члены комиссии: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Никишин Ю.А – заместитель директора по АХ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лейман Т.В - заместитель директора по У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рюкова О.В - заместителю директора по 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Роженкова Н.Н – главный бухгалте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ябова И.Н – делопроизводител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Басова Е.И.- директор ГОУ ЯО «Гаврилов- Ямская школа-интернат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2.Члены комиссии: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Никишин Ю.А – заместитель директора по АХ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лейман Т.В - заместитель директора по У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Крюкова О.В - заместителю директора по ВР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Роженкова Н.Н – главный бухгалтер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ябова И.Н – делопроизводител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омиссия, руководствуясь перечнем </w:t>
      </w:r>
      <w:r>
        <w:rPr>
          <w:sz w:val="28"/>
          <w:szCs w:val="28"/>
          <w:u w:val="single"/>
        </w:rPr>
        <w:t xml:space="preserve">        (название перечня)          </w:t>
      </w:r>
      <w:r>
        <w:rPr>
          <w:sz w:val="28"/>
          <w:szCs w:val="28"/>
        </w:rPr>
        <w:t>, отобрала к уничтожению, как не имеющие научно-исторической ценности и утратившие практическое значение, следующие дела и документы ГОУ ЯО «Гаврилов-Ямская школа-интернат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448"/>
        <w:gridCol w:w="1533"/>
        <w:gridCol w:w="876"/>
        <w:gridCol w:w="876"/>
        <w:gridCol w:w="1444"/>
        <w:gridCol w:w="1173"/>
        <w:gridCol w:w="1520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документов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 дела (групповой заголовок документов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и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ед.хр. по описи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ед. хр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хранения и номера статей по перечню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кументы</w:t>
      </w:r>
      <w:r>
        <w:rPr>
          <w:b/>
          <w:sz w:val="28"/>
          <w:szCs w:val="28"/>
        </w:rPr>
        <w:t xml:space="preserve"> ___________________________________________________</w:t>
      </w:r>
    </w:p>
    <w:p>
      <w:pPr>
        <w:pStyle w:val="TextBody"/>
        <w:spacing w:before="0" w:after="0"/>
        <w:ind w:left="1416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способ уничт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 _________________________ед. хр. за _____________________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 Е.И.                             _________________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ишин Ю.А.                       _____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йман Т.В.                          _____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юкова О.В.                         _____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женкова Н.Н.                      ______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ова И.Н.                             _________________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дат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8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8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8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8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8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Calibri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3:00Z</dcterms:created>
  <dc:creator>Курникова Елена</dc:creator>
  <dc:description/>
  <dc:language>en-US</dc:language>
  <cp:lastModifiedBy>Татьяна</cp:lastModifiedBy>
  <cp:lastPrinted>2020-11-20T15:17:00Z</cp:lastPrinted>
  <dcterms:modified xsi:type="dcterms:W3CDTF">2021-01-12T06:53:00Z</dcterms:modified>
  <cp:revision>2</cp:revision>
  <dc:subject/>
  <dc:title/>
</cp:coreProperties>
</file>