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26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72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3"/>
        <w:gridCol w:w="5272"/>
      </w:tblGrid>
      <w:tr>
        <w:trPr>
          <w:trHeight w:val="1569" w:hRule="atLeast"/>
        </w:trPr>
        <w:tc>
          <w:tcPr>
            <w:tcW w:w="5453" w:type="dxa"/>
            <w:tcBorders/>
          </w:tcPr>
          <w:p>
            <w:pPr>
              <w:pStyle w:val="Style15"/>
              <w:spacing w:lineRule="auto" w:line="27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                                                                             Педагогическим советом </w:t>
            </w:r>
          </w:p>
          <w:p>
            <w:pPr>
              <w:pStyle w:val="Style15"/>
              <w:spacing w:lineRule="auto" w:line="27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ЯО «Гаврилов-Ямская школа-интернат»                                               </w:t>
            </w:r>
          </w:p>
          <w:p>
            <w:pPr>
              <w:pStyle w:val="Style15"/>
              <w:spacing w:lineRule="auto" w:line="27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  от 28.08.2016  </w:t>
            </w:r>
          </w:p>
        </w:tc>
        <w:tc>
          <w:tcPr>
            <w:tcW w:w="5272" w:type="dxa"/>
            <w:tcBorders/>
          </w:tcPr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___________________                                              </w:t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У ЯО «Гаврилов-Ямская  школа-интернат»</w:t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ова Е.И.</w:t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8 »  августа  2016г.</w:t>
            </w:r>
          </w:p>
          <w:p>
            <w:pPr>
              <w:pStyle w:val="Style15"/>
              <w:spacing w:lineRule="auto" w:line="276"/>
              <w:ind w:left="113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дежурстве в </w:t>
      </w:r>
      <w:r>
        <w:rPr>
          <w:rFonts w:cs="Times New Roman" w:ascii="Times New Roman" w:hAnsi="Times New Roman"/>
          <w:sz w:val="24"/>
          <w:szCs w:val="24"/>
        </w:rPr>
        <w:t>ГОУ ЯО «Гаврилов-Ямская  школа-интерна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ее положение регламентирует обязанности дежурного администратора, дежурного учителя, дежурного класса и устанавливает порядок организации дежурства по школ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ежурство  по  школе-интернату организуется  с  целью  обеспечения безопасности жизнедеятельности педагогического коллектива и обучающихся, организации контроля за сохранностью школьного имущества, за соблюдением всеми участниками учебного процесса порядка, чист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. Организация и проведение дежурства по школе-интернат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журство по школе организуется согласно графику, утвержденному директором шко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дежурный администратор назначается согласно графику дежурства администра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журный учитель назначается согласно графику дежурства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журные приходят за 15 минут до начала занятий. Дежурство организуется по этаж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I. Обязанности дежурных по шко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и дежурных по школе регламентируются приложен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. Обязанности дежурного администратора по школ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чало дежурства 08.0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еред началом учебных занят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извести обход учебных кабинетов школы на предмет готовности к учебно-воспитательному процесс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верить состояние: отопления и температурного режима, освещ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и необходимости включить (выключить) освещение:  на этажах, лестничных клетках, в местах общего поль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оизвести внутренний осмотр здания, учебных кабинетов школы, окон и двер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роверить и при необходимости организовать работу дежурного учителя по школе и обеспечение дежурства по шк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проконтролировать выход на работу педагогического и технического персонала, в случае необходимости организовать заме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о время учебного процесс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 допускать опоздания на занятия педагогов и уча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ледить за выполнением преподавателями единых требований к учащимся, в том числе и к внешнему виду; санитарно - гигиенических требований во время образовательного процесса; проверять, контролирова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 допускать нахождение в школе посторонних лиц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контролировать дежурство учителей на этаж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контролировать выполнение сотрудниками Правил внутреннего распорядка, учащимися - Правил поведения учащихс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отпускать учащихся из школы-интерната по предъявлении ими документов об уважительной причине оставления зан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сле окончания занят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 проверить качество уборки классов, совместно с зам.директора по АХЧ – качество уборки коридоров, лестничных клеток и других помещен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онтролировать вывод учителями, воспитателями  детей в гардероб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Окончание дежурства в 16.0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 №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нности дежурного учителя во время дежурства по 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чало дежурства в 08.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еред началом учебных занятий проверить: отопление и температурный режим, освещ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оверить наличие у учащихся школьной фор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иучать учащихся здоровать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е допускать опоздания учащихся на уро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е допускать нахождение в школе посторонних ли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атегорически запрещается выпускать учащихся из школы до конца занят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Информировать родителей и учащихся о режиме работы школы и изменениях в расписан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Быть корректным и доброжелательным в общении с учащимися, родителями, сотрудниками и гостями школ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Регулярно проводить  вместе  с дежурным  администратором рейды по соблюдению Правил для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Окончание дежурства  согласно своему расписани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Запрещается покидать школу в рабочее время без разрешения директор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 Несет ответственность за сохранность жизни и здоровья учащихся в период с 8.00 до 15.25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.Дежурство воспитателя в рабочие дн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Дежурство воспитателей осуществляется в соответствии с графиком, составляемым заместителем директора по воспитательной работе и утвержденным директором школы-интерната на учебный год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Дежурный воспитатель осуществляет следующие основные задачи в школе-интернате во второй половине дн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должную дисциплину среди воспитанни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чистоту и порядок в общественных помещениях школы-интерната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Часы дежурства и его продолжительность определяются годовым графико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ежурство в выходные и праздничные дн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 выходные и праздничные дни дежурство осуществляется дежурным воспитателем по установленному графику, закрепленному приказом школы-интернат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 проведении мероприятий в выходные и праздничные дни ответственность за жизнь и здоровье детей возлагается на дежурного администратора и воспитателя. В их обязанности входит выполнение функций, определенных в разделе один настоящего Положе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дежурного воспитат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Организует коллектив группы для дежурства. Проводит инструктажи с воспитанниками по правилам поведения и обязанностям дежурног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уществляет контроль за соблюдением режимных моментов в воспитательном процесс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едит за рациональным использованием электроэнергии, санитарным состоянием помещ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журный воспитатель приходит на дежурство по графику, совместно с ответственным дежурным классным руководителем  проверяет состояние общественных помещений;</w:t>
        <w:br/>
        <w:t xml:space="preserve">- во второй половине дня  лично руководит дежурством своих воспитанников по школе-интернату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ирует вместе с ответственным дежурным группы  четкое выполнение обязанностей воспитанниками в течение всего дежурств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Дежурный воспитатель  по окончании дежурств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дежурство по каждому кабине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стояние общественных помещений, состояние мебели и т.п. и передает дежурство техническому персонал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Дежурный воспитатель  не имеет права покидать школу-интернат без согласования с заместителем директора по ВР, дежурным администратор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Дежурный воспитатель  принимает меры по устранению выявленных нарушений, в случае самовольных уходов воспитанников, происшествиях немедленно докладывает заместителю директора по ВР, дежурному администратору,  директору школы-интерната,  а при необходимости обращается в соответствующие дежурные службы район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 Ответственн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ежурный  несет ответственность за:</w:t>
        <w:br/>
        <w:t>- ненадлежащее выполнение функций, возложенных на него настоящим Положением;</w:t>
        <w:br/>
        <w:t>- не обеспечение выполнения требований данного Положения воспитанниками дежурного класса;</w:t>
        <w:br/>
        <w:t xml:space="preserve">- нанесение ущерба школе-интернату во время дежурства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38:00Z</dcterms:created>
  <dc:creator>Носков В В</dc:creator>
  <dc:description/>
  <cp:keywords/>
  <dc:language>en-US</dc:language>
  <cp:lastModifiedBy>Татьяна</cp:lastModifiedBy>
  <cp:lastPrinted>2020-11-13T15:38:00Z</cp:lastPrinted>
  <dcterms:modified xsi:type="dcterms:W3CDTF">2020-11-14T14:03:00Z</dcterms:modified>
  <cp:revision>3</cp:revision>
  <dc:subject/>
  <dc:title/>
</cp:coreProperties>
</file>