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553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3"/>
        <w:gridCol w:w="5272"/>
      </w:tblGrid>
      <w:tr>
        <w:trPr>
          <w:trHeight w:val="1569" w:hRule="atLeast"/>
        </w:trPr>
        <w:tc>
          <w:tcPr>
            <w:tcW w:w="5453" w:type="dxa"/>
            <w:tcBorders/>
          </w:tcPr>
          <w:p>
            <w:pPr>
              <w:pStyle w:val="Style15"/>
              <w:spacing w:lineRule="auto" w:line="276"/>
              <w:ind w:right="-1" w:hanging="0"/>
              <w:rPr/>
            </w:pPr>
            <w:r>
              <w:rPr/>
              <w:t xml:space="preserve">Принято                                                                              Педагогическим советом </w:t>
            </w:r>
          </w:p>
          <w:p>
            <w:pPr>
              <w:pStyle w:val="Style15"/>
              <w:spacing w:lineRule="auto" w:line="276"/>
              <w:ind w:right="-1" w:hanging="0"/>
              <w:rPr/>
            </w:pPr>
            <w:r>
              <w:rPr/>
              <w:t xml:space="preserve">ГОУ ЯО «Гаврилов-Ямская школа-интернат»                                               </w:t>
            </w:r>
          </w:p>
          <w:p>
            <w:pPr>
              <w:pStyle w:val="Style15"/>
              <w:spacing w:lineRule="auto" w:line="276"/>
              <w:ind w:right="-1" w:hanging="0"/>
              <w:rPr/>
            </w:pPr>
            <w:r>
              <w:rPr/>
              <w:t>Протокол № 1   от 28.08.2016</w:t>
            </w:r>
          </w:p>
        </w:tc>
        <w:tc>
          <w:tcPr>
            <w:tcW w:w="5272" w:type="dxa"/>
            <w:tcBorders/>
          </w:tcPr>
          <w:p>
            <w:pPr>
              <w:pStyle w:val="Style15"/>
              <w:ind w:right="-1" w:hanging="0"/>
              <w:rPr/>
            </w:pPr>
            <w:r>
              <w:rPr/>
              <w:t xml:space="preserve">          </w:t>
            </w:r>
            <w:r>
              <w:rPr/>
              <w:t xml:space="preserve">Утверждаю:___________________                                              </w:t>
            </w:r>
          </w:p>
          <w:p>
            <w:pPr>
              <w:pStyle w:val="Style15"/>
              <w:ind w:right="-1" w:hanging="0"/>
              <w:rPr/>
            </w:pPr>
            <w:r>
              <w:rPr/>
              <w:t xml:space="preserve">           </w:t>
            </w:r>
            <w:r>
              <w:rPr/>
              <w:t>Директор</w:t>
            </w:r>
          </w:p>
          <w:p>
            <w:pPr>
              <w:pStyle w:val="Style15"/>
              <w:ind w:right="-1" w:hanging="0"/>
              <w:rPr/>
            </w:pPr>
            <w:r>
              <w:rPr/>
              <w:t xml:space="preserve">           </w:t>
            </w:r>
            <w:r>
              <w:rPr/>
              <w:t>ГОУ ЯО «Гаврилов-Ямская  школа-интернат»</w:t>
            </w:r>
          </w:p>
          <w:p>
            <w:pPr>
              <w:pStyle w:val="Style15"/>
              <w:ind w:right="-1" w:hanging="0"/>
              <w:rPr/>
            </w:pPr>
            <w:r>
              <w:rPr/>
              <w:t xml:space="preserve">           </w:t>
            </w:r>
            <w:r>
              <w:rPr/>
              <w:t>Басова Е.И.</w:t>
            </w:r>
          </w:p>
          <w:p>
            <w:pPr>
              <w:pStyle w:val="Style15"/>
              <w:ind w:right="-1" w:hanging="0"/>
              <w:rPr/>
            </w:pPr>
            <w:r>
              <w:rPr/>
              <w:t xml:space="preserve">           </w:t>
            </w:r>
            <w:r>
              <w:rPr/>
              <w:t>«28 »  августа  2016г.</w:t>
            </w:r>
          </w:p>
          <w:p>
            <w:pPr>
              <w:pStyle w:val="Style15"/>
              <w:spacing w:lineRule="auto" w:line="276"/>
              <w:ind w:left="1134"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етодическом объединении 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У ЯО «Гаврилов-Ямская школа-интерна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Методическое объединение (далее - МО) классных руководителей — структурное подразделение внутришкольной системы управления воспитательным процессом, координирующее методическую и организационную работу классных руководителей класс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Методическое объединение строит свою работу в соответствии с Конституцией РФ, Законом Российской Федерации "Об образовании", Типовым положением об общеобразовательном учреждении,  Семейным кодексом РФ, указами Президента Российской Федерации, решениями Правительства РФ и органов управления  образованием всех уровней по вопросам образования и воспитания обучающихся,  определяемыми уставом ОУ, воспитательной программой 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 классных руководителей  подотчетно главному  коллективному  органу  педагогического  самоуправления  - педагогическому  совету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 разрабатывается на МО классных руководителей, принимается на Педагогическом Совете, утверждается директором школ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деятельности 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Методическое  объединение классных  руководителей  создается  с целью методического обеспечения  воспитательного процесса, исследования   его эффективности, повышения профессионального мастер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Задачи деятельности методического объединения классных руковод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граммно-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единых, принципиальных подходов к воспитанию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нормативно-правовой базе, регулирующей работу классных руков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, систематизация и распространение передового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  мотивационной сферы педагогов в целях совершенствования профессиональной компет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работы членов объединения, ходатайство перед администрацией школы о поощрении лучших классных руководителей. 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 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Аналитико-прогностическая функция, выражающаяся в осуществлении анализа      качества оказания воспитательных услуг, разработке методик (техник) и инструментария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воспитания в процессе обу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ополнительного пространства для самореализации личности во внеурочное  врем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ое обеспечение воспит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оспитательной системы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циально-профилактическ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уровня воспитан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Организационно-координирующая функция, выражающаяся в планировании и организации работы МО классных руково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утверждение планов воспитательной работы, циклограмм деятельности  педагогов, программ индивиду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ого сопровождения 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я воспитательной деятельности классных руководителей и организация их взаимодействия.      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Информационная функция, выражающаяся в информировании педагогических работников образовательного учреждения по вопрос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го  сопровождения деятельности классного руковод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сопровождения  деятельности классного руковод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ередовом педагогическом опыте в области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и участия во внеурочных школьных и внешкольных мероприят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Методическая функция, выражающаяся в создании организационно-педагогических  условий для совершенствования профессиональной компетентности членов 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непрерывного образования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адресной  методической помощи (групповые и индивидуальные консультации, наставничеств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тодических выставок по проблемам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их рекомендаций по приоритетным направлениям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творческих отчётов, мастер-классов, педагогических  чтений, семинар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О имеют право: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предложения об улучшении воспитательного процесса в школ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в работу МО, программы развития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за консультациями по проблеме воспитания к директору школы или заместителям директ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предложения при проведении аттестации уч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о публикации методических материалов классных руковод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своим членам различные формы повышения педагогического мастерства за пределами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олучать от администрации школы обеспечение членов методического объединения всей необходимой нормативной, научно-методической литературой и документаци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Участники МО несут ответственность 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 анализа деятельности классных руковод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ую реализацию главных направ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ую разработку и проведение каждого мероприятия по плану работы М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орректность обсуждаемых вопро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уководитель методического объединения классных руководителей несёт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работы методического объединения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, подготовку, проведение и анализ деятельности МО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окументации и отчётности деятельности МО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предоставление необходимой документации администрации школы, в вышестоящие инстанции о работе МО и проведённых меропри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классных руководителей – членов МО – между собой и другими подразделениям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методического объединения, открытые мероприятия, семинары, конференции и другие формы повышения квалификаци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, обобщение и использование в практике передового педагогического опыта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о вопросам воспитательной работы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ю планирования,  организацию и педагогический анализ воспитательных мероприятий в классных коллекти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становлению и развитию системы воспитательной работы в классных   коллектив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етодического уровня воспитательн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сихолого-педагогической подготовки классных руковод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лассными руководителями их функциональных обязанн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банка данных воспитательных мероприятий.        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етодического объединения классных руководителей участвует в научно-исследовательской, методической работе школы по вопросам воспитания  совместно с заместителем директора по ВР, организует исследовательские (творческие) группы педагогов и курирует их деятельность.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3"/>
      <w:numFmt w:val="decimal"/>
      <w:lvlText w:val="%1.%2."/>
      <w:lvlJc w:val="left"/>
      <w:pPr>
        <w:tabs>
          <w:tab w:val="num" w:pos="2280"/>
        </w:tabs>
        <w:ind w:left="228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3030"/>
        </w:tabs>
        <w:ind w:left="303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4530"/>
        </w:tabs>
        <w:ind w:left="45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5550"/>
        </w:tabs>
        <w:ind w:left="5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6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10"/>
        </w:tabs>
        <w:ind w:left="74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6:00Z</dcterms:created>
  <dc:creator>dtb</dc:creator>
  <dc:description/>
  <cp:keywords/>
  <dc:language>en-US</dc:language>
  <cp:lastModifiedBy>Татьяна</cp:lastModifiedBy>
  <cp:lastPrinted>2020-11-13T14:05:00Z</cp:lastPrinted>
  <dcterms:modified xsi:type="dcterms:W3CDTF">2020-11-17T08:43:00Z</dcterms:modified>
  <cp:revision>4</cp:revision>
  <dc:subject/>
  <dc:title/>
</cp:coreProperties>
</file>