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000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щеобразовательное учреждение Ярослав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врилов-Ямская школа-интернат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нято»                                                                                Утверждаю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                                               директор  ГОУ Я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 № 1 от 28 .08 2019г.                                                      «Гаврилов-Ямская школа-интернат»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И. Басов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8» августа 2019 год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тфолио обучающего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У ЯО «Гаврилов-Ямская школа-интерна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(далее – Положение) о портфолио обучающегося (далее – Портфолио) является локальным актом, регулирующим порядок, периодичность и формы учета индивидуальных образовательных достижений обучающихся  ГОУ ЯО «Гаврилов-Ямская школа-интернат» (далее – обучающиеся) в процессе освоения ими адаптированных основных образовательных программ начального общего, основного обще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о следующими нормативно-правовыми актами:</w:t>
      </w:r>
    </w:p>
    <w:p>
      <w:pPr>
        <w:pStyle w:val="Style1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9 декабря 2012 г. № 273-ФЗ «Об образовании в Российской Федерации»;</w:t>
      </w:r>
    </w:p>
    <w:p>
      <w:pPr>
        <w:pStyle w:val="Style1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1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,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ённый приказом Министерства образования и науки Российской Федерации № 373 от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6.10.09.;</w:t>
      </w:r>
    </w:p>
    <w:p>
      <w:pPr>
        <w:pStyle w:val="Style1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22 сентября 2011 г.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;</w:t>
      </w:r>
    </w:p>
    <w:p>
      <w:pPr>
        <w:pStyle w:val="Style1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29 декабря 2014 г. № 1643 «О внесение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31.12.2015 г. № 1576 «О внесении изменений в Федеральный государственный образовательный стандарт начального общего образования,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й приказом Министерства образования и науки РФ от 6 октября 2009 г. № 373»;</w:t>
      </w:r>
    </w:p>
    <w:p>
      <w:pPr>
        <w:pStyle w:val="Style1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ГОУ ЯО «Гаврилов-Ямская школа-интернат»;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ООП НОО, ООО ГОУ ЯО «Гаврилов-Ямская школа-интернат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ложении используются следующие понятия, термины и сокращ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тфолио обучающегося – комплексный документ, отражающий совокупность индивидуальных образовательных достижений обучающегося в урочной и (или) внеурочной деятельност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портфолио – педагогическая технология формирования навыков самооценки учащихся, развития у них рефлексивных, коммуникативных, познавательных и личностных универсальных учебных действ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образовательное достижение обучающегося – результат освоения обучающимся адаптированных основных образовательных программ начального общего, основного общего образования, а также адаптированных дополнительных общеразвивающих общеобразовательных программ, имеющий личную значимость для обучающего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 Портфолио – элемент Портфолио, подвергающийся учету и накоплению (приложение 1 к Положению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Портфолио – информация, основанная на учете единиц Портфоли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лями Портфолио являю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ава обучающихся на удовлетворение их индивидуальных потребностей и интересов в процессе получения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сбора информации о динамике продвижения обучающегося в урочной и внеурочной деятельност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социальной защиты обучающихся, соблюдение прав и свобод в части содержания образования, его влияния на личностное развитие обучающихс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внутренней системы оценки качества образования и развитие информационной открытости образовательной организ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ый порядок Портфолио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тфолио является неотъемлемой составляющей образовательной системы ГОУ ЯО «Гаврилов-Ямская школа-интернат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едение Портфолио – обязанность обучающихся, закрепляемая адаптированной основной образовательной программо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ащиеся начальных классов заполняют Портфолио под руководством воспитателя согласно единым подходам, отраженным в настоящем Полож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ащиеся 5–10-х классов заполняют Портфолио самостоятельно, согласно единым подходам, отраженным в настоящем Полож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ртфолио оформляется на срок, равный сроку реализации АООП каждого из уровней общего образ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оспитатель консультирует по мере необходимости учащихся в части оформления Портфолио и его содержимого, а также осуществляет контроль пополнения учащимися портфоли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оспитатель оказывает возможную посредническую помощь при возникновении у учащегося затруднений в части получения тех или иных подтверждений его индивидуальных образовательных достиж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оспитатель  осуществляет необходимое взаимодействие с родителями по вопросам Портфолио, систематизирует и учитывает в своей работе индивидуальные возможности и потребности родителей (законных представителей) обучающихся, способствующие оптимизации технологии Портфоли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меститель руководителя по воспитательной работе </w:t>
      </w:r>
      <w:r>
        <w:rPr>
          <w:rFonts w:cs="Times New Roman" w:ascii="Times New Roman" w:hAnsi="Times New Roman"/>
          <w:sz w:val="24"/>
          <w:szCs w:val="24"/>
        </w:rPr>
        <w:t>организуют работу и осуществляют контроль за деятельностью педагогического коллектива по реализации технологии портфоли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11. Директор школ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нормативно-правовую базу технологии Портфолио; устанавливает обязанности участников образовательных отношений по данному направлению деятельности; создает условия для мотивации педагогов к работе в технологии Портфоли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Портфоли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ОУ ЯО «Гаврилов-Ямская школа-интернат» не требует соблюдения четкой структуры к оформлению Портфолио, предоставляя учащимся право свободы выбора блоков содержания Портфоли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 письменному заявлению родителей данные Портфолио могут быть включены в характеристику обучающегося, выдаваемую ему в случае перехода в другую О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анные Портфолио являются основанием для психолого-педагогических рекомендаций обучающимся и их родителям (законным представителям) по вопросу выбора направления внеурочной деятельности, а также прочих рекомендаций, способствующих личностному самоопределению обучающего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несения изменений и (или) дополнений в Положе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ициатива внесения изменений и (или) дополнений в настоящее Положение может исходить от педагогического совета, школьного актива обучающихся, школьного родительского сообщества, администрации О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зменения и (или) дополнения в настоящее Положение подлежат открытому общественному обсуждению на заседаниях представительных орган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зменения в настоящее Положение вносятся в случае их одобрения органами, указанными в п. 5.1., и утверждаются приказом руководителя О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несенные изменения вступают в силу с учебного года, следующего за годом принятия решения о внесении изменений.</w:t>
      </w:r>
      <w:r>
        <w:br w:type="page"/>
      </w:r>
    </w:p>
    <w:p>
      <w:pPr>
        <w:pStyle w:val="Style14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osntext">
    <w:name w:val="doc_osn_text (приложение)"/>
    <w:basedOn w:val="Normal"/>
    <w:qFormat/>
    <w:pPr>
      <w:autoSpaceDE w:val="false"/>
      <w:spacing w:lineRule="atLeast" w:line="250" w:before="0" w:after="80"/>
      <w:ind w:left="600" w:right="160" w:hanging="0"/>
      <w:jc w:val="both"/>
      <w:textAlignment w:val="center"/>
    </w:pPr>
    <w:rPr>
      <w:rFonts w:ascii="HeliosC" w:hAnsi="HeliosC" w:eastAsia="Times New Roman" w:cs="HeliosC"/>
      <w:color w:val="000000"/>
      <w:spacing w:val="4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54:00Z</dcterms:created>
  <dc:creator>gSavinykh</dc:creator>
  <dc:description/>
  <cp:keywords/>
  <dc:language>en-US</dc:language>
  <cp:lastModifiedBy>Татьяна</cp:lastModifiedBy>
  <dcterms:modified xsi:type="dcterms:W3CDTF">2020-11-14T15:12:00Z</dcterms:modified>
  <cp:revision>3</cp:revision>
  <dc:subject/>
  <dc:title>_________________________________________________________________</dc:title>
</cp:coreProperties>
</file>