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3402"/>
        <w:gridCol w:w="3261"/>
        <w:gridCol w:w="3261"/>
      </w:tblGrid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кл.    4.2   Шашкин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кл.   4.2   Шашкин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кл.   3.2   Шашкина А.В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ающий мир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зрительного вос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дно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сский)язык-0,5ч/ литературное чтение на родном языке (русском)-0,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дно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сский)язык-0,5ч/ литературное чтение на родном языке (русском)-0,5ч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инамический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сихологический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странственная ориентиров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.деятельность. Духовно-нравственное направление. Шашкин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.деятельность. Духовно-нравственное направление. Шашкин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.деятельность. Духовно-нравственное направление. Шашкина А.В.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странственная ориент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странственная ориент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коммуникативной деятельности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инамический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инамический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итм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итмика-0,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итмика-0,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Общекультурное направление. Носова С.А.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коммуникатив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сихологический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зрительного вос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инамический час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Ф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Ф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ФК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Социальное направление. Гриднева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Социальное направление. Гриднева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Социальное направление. Гриднева А.Е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-0,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-0,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-0,5ч</w:t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Спортивно-оздоровительное направление.  Ростовкина Л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Спортивно-оздоровительное направление. Ростовкина Л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Спортивно-оздоровительное направление. Ростовкина Л.Э.</w:t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ное чтение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ые коррекционны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инамический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ые коррекционны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инамический час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.деятельность. Общеинтеллектуальное направление. Шашкин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.деятельность. Общеинтеллектуальное направление. Шашкин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.деятельность. Общеинтеллектуальное направление. Шашкина А.В.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коммуникативной деятельности-0,5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ые коррекционные занятия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ающий мир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осязания и мелкой моторики-0,5ч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храна, развитие остаточного зрения и зрительного восприятия-0,5ч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ые коррекционны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244"/>
        <w:gridCol w:w="5245"/>
        <w:gridCol w:w="239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.    4.2               Клюева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оп.кл.  4.2                Клюева М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сский) язык-0,5ч/ литературное чтение на родном языке (русском)-0,5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сский) язык-0,5ч/ литературное чтение на родном языке (русском)-0,5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Социальное направление. Гриднева А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Социальное направление. Гриднева А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ммуникативной деятельности -0,5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ммуникативной деятельности0,5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ий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ий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Духовно-нравственное направление. Шашк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Духовно-нравственное направление. Шашкина А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К – 0,5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К – 0,5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ий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ий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Спортивно-оздоровительное направление.  Ростовкина Л.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Спортивно-оздоровительное направление. Ростовкина Л.Э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ка  – 0,5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ка  – 0,5ч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оррекционные занятия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ий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ориентир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ориентир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коррекционные 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деятельность. Общеинтеллектуальное направление. Шашкина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деятельность. Общеинтеллектуальное направление. Шашкина А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зрительного вос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ий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зрительного воспри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8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84"/>
        <w:gridCol w:w="290"/>
        <w:gridCol w:w="135"/>
        <w:gridCol w:w="142"/>
        <w:gridCol w:w="142"/>
        <w:gridCol w:w="2977"/>
        <w:gridCol w:w="3402"/>
        <w:gridCol w:w="425"/>
        <w:gridCol w:w="3118"/>
        <w:gridCol w:w="142"/>
        <w:gridCol w:w="3685"/>
        <w:gridCol w:w="3685"/>
      </w:tblGrid>
      <w:tr>
        <w:trPr>
          <w:trHeight w:val="267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кл.    3.3               Гриднева А.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кл.    4.3               Гриднева А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б кл.  4.3               Гриднева А.Е.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. Тифлограф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Спортивно-оздоровительное направление.  Ростовкина Л.Э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Спортивно-оздоровительное направление. Ростовкина Л.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Спортивно-оздоровительное направление. Ростовкина Л.Э.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ранственная ориентировка. Клюева М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сихологический час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ранственная ориентировка. Клюева М.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мик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. Тифлограф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иблиотечный час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нсорное 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К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м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Нравственное направление. Гриднева А.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Нравственное направление. Гриднева А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Нравственное направление. Гриднева А.Е.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Б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БО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 4.3 Ильиче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бдоп.кл.   4.3 Ильичева Н.П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б доп.3.3 Ильичева Н.П.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Спортивно-оздоровительное направление.  Ростовкина Л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Спортивно-оздоровительное направление. Ростовкина Л.Э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Спортивно-оздоровительное направление. Ростовкина Л.Э.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Б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БО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сихологический ча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чной труд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сихолог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ранственная ориентировка. Клюева М.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ранственная ориентировка. Клюева М.В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. Тифлограф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ранственная ориентировка. Клюева М.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Общекультурное направление. Носова С.А.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мик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итмика 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енсорное развитие 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. Тифлограф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странственная ориентир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. 4.2. Ростовкина Л.Э.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мецкий язык 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странственная ориентиров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. деятельность.  Духовно-нравственное развитие. Шашкина А.В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мика-0,5ч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.деятельность.  Общекультурное направление. Носова С.А.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дной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сский) язык-0,5ч/ литературное чтение на родном языке (русском)-0,5ч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БО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Спортивно-оздоровительное направление.  Ростовкина Л.Э.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К-0,5ч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тие зрительного восприятия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тие коммуникативной деятельности-0,5ч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урочная деятельность.  Социальное  направление. Гриднева А.Е.</w:t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. деятельность.  Общеинтеллектуальное направление. Шашкина А.В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намический час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коррекционные занятия</w:t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20"/>
        <w:gridCol w:w="5387"/>
      </w:tblGrid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кл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  Сидорова М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кл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  Сидорова М.М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ий час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К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. Общеинтеллектуальное направление. Сидорова М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Социальное направление Скорлотова Ю.Е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ранственная ориентир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. Общеинтеллектуальное направление. Сидорова М.М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(родной)язык/Русская (родная)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(родной)язык/Русская (родная)литература</w:t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неурочная деятельность Общекультурное направлени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. Социальное направление СкорлотоваЮ.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ранственная ориентиров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К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ранственная ориентир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ий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. ОФП. Виноградов М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. ОФП. Виноградов М.Н.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флотехник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неурочная деятельность. Общекультурное направление. 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намический час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Духовно-нравственное направление. Мокошин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Духовно-нравственное направление. Мокошина Н.В.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флотех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ранственная ориентиров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268"/>
        <w:gridCol w:w="1134"/>
        <w:gridCol w:w="1417"/>
        <w:gridCol w:w="1843"/>
        <w:gridCol w:w="851"/>
        <w:gridCol w:w="2268"/>
        <w:gridCol w:w="425"/>
      </w:tblGrid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7кл.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вид Сальникова И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7 кл.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вид  Сальникова И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8кл. 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вид Сальникова И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8 кл.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вид  Сальникова И.В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и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иологи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Ф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Ф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Ф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ФК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из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с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ст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нглий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Динамический час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(родной)язык/Русская (родная)литера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(родной)язык/Русская (родная)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(родной)язык/Русская (родная)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(родной)язык/Русская (родная)литература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сихологический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сихологический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СБ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СБ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СБ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СБО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иология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иология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с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ст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фор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еограф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еографи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Литера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и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Биология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ехн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ехнология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Ф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Ф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Ф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ФК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Общеинтеллектуальное направление. Сидорова М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странственная ориентир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Тифлотехника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СБ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СБ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СБ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СБО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 xml:space="preserve">Тифлотехни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Общеинтеллектуальное направление. Сидорова М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Математи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с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стория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ти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нформа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Литератур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щест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щ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еограф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еограф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еограф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еограф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Ж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 xml:space="preserve">Внеурочная деятельность Общекультурное направление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Общеинтеллектуальное направление. Сидорова М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сихологический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Общеинтеллектуальное направление. Сидорова М.М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ЗО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ЗО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ЗО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ЗО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мец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Технолог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Технолог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ехнология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 xml:space="preserve">Пространственная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ориентир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Библиотечный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еограф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Географи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щ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ществознание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из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странстве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ная ориентиров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Социальное направление Скорлотова Ю.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 Духовно-нравственное направление. Сидорова М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странственная ориентировка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ОФП Виноградов М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ОФП Виноградов М.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ОФП Виноградов М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ОФП Виноградов М.Н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. Социальное направление Скорлотова Ю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 Духовно-нравственное направление. Сидорова М.М.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стория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Истори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зы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зы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узы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Литерат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странственнаяориентиров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Динамический час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странственная ориентир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Динамический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нглий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Динамический час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странственная ориентиров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Тифлотех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Социальное направление Ильичева Н.П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Тифлотех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Социальное направление Ильичева Н.П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Пространственная ориентировка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 Духовно-нравственное направление. Мокошина Н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 Общекультурное направление Крюкова О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 Духовно-нравственное направление. Мокошина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Внеурочная деятельность Общекультурное направление Крюкова О.В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кл.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ид Копыльцова М.М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 кл.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ид  Копыльцова М.М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бкл.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ид Копыльцова М.М.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флотех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странственная ориентир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Ф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 Общекультурное направл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Общеинтеллектуальное направление. Сидоро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ФК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ФК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отече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Социальное направление Скорлотова Ю.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 Общекультурное направление Крюкова О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социальной жизн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 Духовно-нравственное направление. Мокошина Н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 Общекультурное направление Шашкина А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странственная ориентиров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Социальное направление Шашкина А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Б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странственная ориентиров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водите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 Духовно-нравственное направление. Сидорова М.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странственная ориентир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ифлотех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странственная ориентиров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Общеинтеллектуальное направление. Сидорова М.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водительный</w:t>
            </w:r>
            <w:r>
              <w:rPr>
                <w:i/>
                <w:sz w:val="16"/>
                <w:szCs w:val="16"/>
              </w:rPr>
              <w:t xml:space="preserve">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ОФП Виноградов М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. ОФП Виноградов М.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ФК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ФК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тр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отече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 Нравственное направление Шашкина А.В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 Спортивно-оздоровительное направление Ритмика Агапова М.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урочная деятельность Социальное направление Ильичева Н.П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0064"/>
      </w:tblGrid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     Мокошина Н.В.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К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Общеинтеллектуальное направление. Сидорова М.М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ориентировка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Социальное направление Скорлотова Ю.Е.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 Духовно-нравственное направление. Мокошина Н.В.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ориентировк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ецкий язык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й час(для тех кто изучает анг.яз)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. Спортивно-оздоровительное направление. ОФП Виноградов М.Н.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лотехник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 Общекультурное направление.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К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/ Немецкий язык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2"/>
        <w:gridCol w:w="4536"/>
        <w:gridCol w:w="5387"/>
      </w:tblGrid>
      <w:tr>
        <w:trPr>
          <w:trHeight w:val="2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-7 б  кл.     Кузнецова О.И.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лиотечный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ительный 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Нравственное направление Шашкина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Нравственное направление Шашкина А.В.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Общекультурное направление Шашкина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Общекультурное направление Шашкина А.В.</w:t>
            </w:r>
          </w:p>
        </w:tc>
      </w:tr>
      <w:tr>
        <w:trPr>
          <w:trHeight w:val="264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ический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172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Ф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ФК</w:t>
            </w:r>
          </w:p>
        </w:tc>
      </w:tr>
      <w:tr>
        <w:trPr>
          <w:trHeight w:val="342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отечества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ительный труд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ранственная ориентировка Клюева М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ранственная ориентировка Клюева М.В.</w:t>
            </w:r>
          </w:p>
        </w:tc>
      </w:tr>
      <w:tr>
        <w:trPr>
          <w:trHeight w:val="79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ительный труд</w:t>
            </w:r>
          </w:p>
        </w:tc>
      </w:tr>
      <w:tr>
        <w:trPr>
          <w:trHeight w:val="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социальной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социальной жизни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</w:tr>
      <w:tr>
        <w:trPr>
          <w:trHeight w:val="126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Социальное  направление Шашкина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Социальное  направление Шашкина А.В.</w:t>
            </w:r>
          </w:p>
        </w:tc>
      </w:tr>
      <w:tr>
        <w:trPr>
          <w:trHeight w:val="12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</w:t>
            </w:r>
          </w:p>
        </w:tc>
      </w:tr>
      <w:tr>
        <w:trPr>
          <w:trHeight w:val="251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социальной жизни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труд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ический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отечества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ический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ический час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Спортивно-оздоровительное направление.Агапова М.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 Спортивно-оздоровительное направление.Агапова М.Р.</w:t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3">
    <w:name w:val="p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4:00Z</dcterms:created>
  <dc:creator>user</dc:creator>
  <dc:description/>
  <cp:keywords/>
  <dc:language>en-US</dc:language>
  <cp:lastModifiedBy>Татьяна</cp:lastModifiedBy>
  <cp:lastPrinted>2021-09-09T09:55:00Z</cp:lastPrinted>
  <dcterms:modified xsi:type="dcterms:W3CDTF">2021-10-13T12:58:00Z</dcterms:modified>
  <cp:revision>4</cp:revision>
  <dc:subject/>
  <dc:title/>
</cp:coreProperties>
</file>