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ЯО «Гаврилов - Ямская школа-интерн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 xml:space="preserve">Календарный учебный график ГОУ ЯО «Гаврилов-Ямская школа-интернат»  на 2024-2025учебный год является документом, регламентирующим организацию образовательного процесс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алендарный учебный график составляется с учѐтом мнений участников образовательных отношений, региональ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 </w:t>
      </w:r>
    </w:p>
    <w:p>
      <w:pPr>
        <w:pStyle w:val="Default"/>
        <w:rPr/>
      </w:pPr>
      <w:r>
        <w:rPr>
          <w:color w:val="000000"/>
        </w:rPr>
        <w:t xml:space="preserve">Календарный учебный график на 2024-2025 учебный год регламентируется следующими документа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ормативными документам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рганизации основного общего образования обучающихся с ОВЗ в 2021-2022 учебном году (Письмо Минпросвещения России от 27.08.2021 № АБ-1362/07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 об образовании в РФ (Федеральный закон от 29.12.2012 № 273-ФЗ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ПМПК (приказ Минобрнауки России от 20.09.2013 № 108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ческие рекомендации по организации деятельности ПМПК (письмо Минобрнауки России от 23.05.2016 № ВК-1074/07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ческие рекомендации по организации и проведению ГИА для лиц с ОВЗ, детей-инвалидов и инвалидов в 2022 году (Приложение 14 к письму Рособрнадзора от 31.01.2022 № 04-18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нПиН организации воспитания и обучения, отдыха и оздоровления детей и молодежи - СП 2.4.3648-20 (Постановление Главного санитарного врача РФ от 28.09.2020 № 28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ГОС НОО обучающихся с ОВЗ (Приказ Минобрнауки России от 19.12.2014 № 1598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 организации и осуществления образовательной деятельности по программам НОО, ООО и СОО (Приказ Минпросвещения России от 22.03.2021 № 115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ческие рекомендации по системе функционирования психологических служб в ОО (Распоряжение Минпросвещения России от 28.12.2020 № Р-193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 заболеваний, наличие которых дает право на надомное обучение (Приказ Минздрава России от 30.06.2016 № 436н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Р об организации обучения детей, которые находятся на длительном лечении и не могут по состоянию здоровья посещать ОО (утв. Минпросвещения России 14.10.2019, Минздравом 17.10.2019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ческое пособие по оптимизации системы оценивания и улучшению организации ППС обучающимся с нарушениями чтения и письма (письмо Минпросвещения России от 10.04.2020 № 07-2627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одготовке к проведению ГИА (письмо Рособрнадзора от 21.01.2022 № 04-15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бучении лиц, находящихся на домашнем обучении (Письмо Рособрнадзора от 07.08.2018 № 05-283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ческие рекомендации по введению обновленных ФГОС НОО и ООО (письмо Минпросвещения России от 15.02.2022 № АЗ-113/03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ческие рекомендации по возможности освоения основных образовательных программ обучающимися 5-11 классов по индивидуальному учебному плану (письмо Минпросвещения России от 26.02.2021 № 03-205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ческие рекомендации по проведению ВПР (письмо Рособрнадзора от 10.02.2020 № 13-35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ческие рекомендации по организации цикла внеурочных занятий "Разговоры о важном" при реализации АООП (письмо Минпросвещения России от 25.08.2022 № 07-5789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 выбора количества предметов обучающимися для прохождения ГИА (письмо Рособрнадзора от 11.04.2016 № 02-146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оведении итоговой аттестации лиц с УО (письмо Минпросвещения России от 19.05.2020 № ДГ-493/07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итоговой аттестации обучающихся с ОВЗ (письмо Минобрнауки России от 09.04.2014 № НТ-392/07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борник методических материалов «Вариативные модели успешной социализации лиц с выраженными нарушениями интеллекта и с ТМНР (от предпрофессиональной подготовки до трудовой занятости)» (ФРЦ ТМНР, 2018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ГОС обучающихся с умственной отсталостью (интеллектуальными нарушениями) (Приказ Минобрнауки России от 19.12.2014 № 1599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ГОС ООО (Приказ Минпросвещения России от 31.05.2021 № 287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мерное Положение об оказании логопедической помощи (Распоряжение Минпросвещения России от 06.08.2020 № Р-75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мерное Положение о психолого-педагогическом консилиуме образовательной организации (Распоряжение Минпросвещения России от 09.09.2019 № Р-93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 рассмотрения обращений граждан РФ (Федеральный закон от 02.05.2006 № 59-ФЗ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 о социальной защите инвалидов в РФ (Федеральный закон от 24.11.1995 № 181-ФЗ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 Российской Федерации (от 12.12.1993, с изменениями от 01.07.2020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Ф от 24 ноября 2022 г. № 102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едеральной адаптированной образовательной програм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 для обучающихся с ограниченны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ями здоровья"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учебный календарный график принимается решением Педагогического совета ОУ и утверждается приказом  директора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годовой учебный календарный график вносятся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учебный календарный   график в полном объёме  учитывает  возрастные психофизиологические особенности незрячих и слабовидящих обучающихся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оличество классов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плектов и реализуемые в ГОУ ЯО «Гаврилов-Ямская школа-интернат» образовательные программ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1–4 дополнительного  классов размещаются в закрепленных за каждым классом учебных кабине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5–9 дополнительного  классов образовательный процесс организован по кабинет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-2025 учебном году в школе-интернате  организовано обучение 12 классов- комплектов учащихся: на 1 сентября 2024 года всего 93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 -2 класс (5 чел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4б класс (5чел. 4+1)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-4 доп. класс (11 чел. 5+6)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 класс (4 чел 4)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-7- класс (7 чел.4+3)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9 класс (6 чел. 3+2)</w:t>
        <w:tab/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ополнительный класс (6 чел.)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б доп.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 класс (3 чел.1+2+2)</w:t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б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 (4 чел.2+1)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б-8б класс (5 чел.4+1)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ы  индивидуального обучения с умственной отстал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в/4допв/6г/7в/8г -7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допГ/5В /6В /8Д/8в/ (1 чел./1чел./2чел/1 чел/1 чел.)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мное обучение -2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разовательных программ реализуемых в О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у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-во клас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-во классов)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ированная основная общеобразовательная программ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 6,7,8,9 ,9 доп.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аптированная основная общеобразовательная программа образования незрячих и слабовидящих обучающихся с легкой умственной отсталостью  (интеллектуальными нарушениям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,6б,  7б,8б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ированная основная общеобразовательная программа начального общего образования Вариант 3.2; 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,3,4,4 дополн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по ФГОС Вариант 4.3;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 доп.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ированная основная общеобразовательная программа образования обучающихся с  тяжёлой или глубокой умственной отсталостью (интеллектуальными нарушениями), с тяжёлыми и множественными нарушениями развития по ФГОС (Вариант 2; 3.4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в/4допв/6г/7в/8г -8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допГ/5В /6В /8Д/8в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обучение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Дата начала и окончания учебного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начала учебного года: 1 сентября 2024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а окончания учебного года 19 мая 202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Продолжительность периодов образователь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родолжительность учебного года: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класс – 33 учебные недели;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– 4 дополнительный  классы- 34 учебные недели;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- 8 классы — 34 учебных недели (170 учебных дней);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дополнительный класс, 9б класс  — 34 недели без учета ГИ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Сроки проведения ГИА обучающихся устанавливают Минпросвещения и Рособрнадзо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56"/>
        <w:gridCol w:w="1754"/>
        <w:gridCol w:w="2869"/>
      </w:tblGrid>
      <w:tr>
        <w:trPr>
          <w:trHeight w:val="109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ые четверти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должительность </w:t>
            </w:r>
          </w:p>
        </w:tc>
      </w:tr>
      <w:tr>
        <w:trPr>
          <w:trHeight w:val="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четверть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ый пери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1.09.2023 - 27.10.2023 </w:t>
            </w:r>
          </w:p>
        </w:tc>
      </w:tr>
      <w:tr>
        <w:trPr>
          <w:trHeight w:val="109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никулы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28.10.2023 – 05.11.2023 </w:t>
            </w:r>
          </w:p>
        </w:tc>
      </w:tr>
      <w:tr>
        <w:trPr>
          <w:trHeight w:val="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четверть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ый пери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6.11.2023 - 29.12.2023 </w:t>
            </w:r>
          </w:p>
        </w:tc>
      </w:tr>
      <w:tr>
        <w:trPr>
          <w:trHeight w:val="109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никулы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30.12.2023 – 07.01.2024 </w:t>
            </w:r>
          </w:p>
        </w:tc>
      </w:tr>
      <w:tr>
        <w:trPr>
          <w:trHeight w:val="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четверть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ый пери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8.01.2024 – 15.03.2024 </w:t>
            </w:r>
          </w:p>
        </w:tc>
      </w:tr>
      <w:tr>
        <w:trPr>
          <w:trHeight w:val="109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никулы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16.03.2024 – 24.03.2024 </w:t>
            </w:r>
          </w:p>
        </w:tc>
      </w:tr>
      <w:tr>
        <w:trPr>
          <w:trHeight w:val="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четверть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ый пери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.03.2024 – 19.05.2024 </w:t>
            </w:r>
          </w:p>
        </w:tc>
      </w:tr>
      <w:tr>
        <w:trPr>
          <w:trHeight w:val="24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должительность учебного года – 34 учебные недели, продолжительность каникул – 27 дн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каникулы для 1 класс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5.02.2024 – 11.02.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ежим работы школ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должительность учебной недели: 5-ти дневная учебная неделя в 1-9 дополнительный  класса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воскресенье и праздничные дни (установленные законодательством Российской Федерации) школа  работает по особому график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 период школьных каникул приказом директора устанавливается особый график работы образовательного учрежд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ые занятия начинаются в 08.30 часов утра. Проведение «нулевых» уроков в образовательном учреждении не допускается в соответствии с СанПиН 2.4.3648-20 «Санитарно-эпидемиологические требования к организациям воспитания и обучения, отдыха и оздоровления детей и молодежи» , утвержденных постановлением Главного государственного санитарного врача Российской Федерации от 20.09.2020 № 28 (зарегистрировано Минюстом России 18.12.2020 № 61573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ые занятия организуются в одну смену. 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192"/>
        <w:rPr/>
      </w:pPr>
      <w:r>
        <w:rPr>
          <w:b w:val="false"/>
          <w:bCs w:val="false"/>
          <w:sz w:val="24"/>
          <w:szCs w:val="24"/>
        </w:rPr>
        <w:t>Нерабочие праздничные дни в 2024-2025 году</w:t>
      </w:r>
    </w:p>
    <w:p>
      <w:pPr>
        <w:pStyle w:val="Normal"/>
        <w:shd w:fill="FFFFFF" w:val="clear"/>
        <w:spacing w:lineRule="auto" w:line="240" w:before="0" w:after="192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34683/98ef2900507766e70ff29c0b9d8e2353ea80a1cf/" \l "dst10237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1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удового кодекса Российской Федерации установлены следующие нерабочие праздничные дни в Российской Федерации: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12 июня.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С 3 по 4 ноября.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С 29 по 31 декабря.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результате изменений в </w:t>
      </w:r>
      <w:r>
        <w:rPr>
          <w:b/>
          <w:bCs/>
          <w:color w:val="333333"/>
          <w:shd w:fill="FFFFFF" w:val="clear"/>
        </w:rPr>
        <w:t>2025</w:t>
      </w:r>
      <w:r>
        <w:rPr>
          <w:color w:val="333333"/>
          <w:shd w:fill="FFFFFF" w:val="clear"/>
        </w:rPr>
        <w:t> году получатся продолжительные периоды </w:t>
      </w:r>
      <w:r>
        <w:rPr>
          <w:b/>
          <w:bCs/>
          <w:color w:val="333333"/>
          <w:shd w:fill="FFFFFF" w:val="clear"/>
        </w:rPr>
        <w:t>нерабочих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ней</w:t>
      </w:r>
      <w:r>
        <w:rPr>
          <w:color w:val="333333"/>
          <w:shd w:fill="FFFFFF" w:val="clear"/>
        </w:rPr>
        <w:t xml:space="preserve">: 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9 декабря 2024 — 8 января </w:t>
      </w:r>
      <w:r>
        <w:rPr>
          <w:b/>
          <w:bCs/>
          <w:color w:val="333333"/>
          <w:shd w:fill="FFFFFF" w:val="clear"/>
        </w:rPr>
        <w:t>2025</w:t>
      </w:r>
      <w:r>
        <w:rPr>
          <w:color w:val="333333"/>
          <w:shd w:fill="FFFFFF" w:val="clear"/>
        </w:rPr>
        <w:t xml:space="preserve">; 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2 — 23 февраля; 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8 — 9 марта; 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 — 4 мая; 8 — 11 мая; 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2 — 15 июня; 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 — 4 ноября; 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1 декабря </w:t>
      </w:r>
      <w:r>
        <w:rPr>
          <w:b/>
          <w:bCs/>
          <w:color w:val="333333"/>
          <w:shd w:fill="FFFFFF" w:val="clear"/>
        </w:rPr>
        <w:t>2025</w:t>
      </w:r>
      <w:r>
        <w:rPr>
          <w:color w:val="333333"/>
          <w:shd w:fill="FFFFFF" w:val="clear"/>
        </w:rPr>
        <w:t xml:space="preserve"> — 8 января 2026. </w:t>
      </w:r>
    </w:p>
    <w:p>
      <w:pPr>
        <w:pStyle w:val="Richfactdownparagraph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  <w:shd w:fill="FFFFFF" w:val="clear"/>
        </w:rPr>
        <w:t>В связи с переносами осенью </w:t>
      </w:r>
      <w:r>
        <w:rPr>
          <w:b/>
          <w:bCs/>
          <w:color w:val="333333"/>
          <w:shd w:fill="FFFFFF" w:val="clear"/>
        </w:rPr>
        <w:t>2025</w:t>
      </w:r>
      <w:r>
        <w:rPr>
          <w:color w:val="333333"/>
          <w:shd w:fill="FFFFFF" w:val="clear"/>
        </w:rPr>
        <w:t> года одна рабочая неделя станет шестидневной. Рабочие </w:t>
      </w:r>
      <w:r>
        <w:rPr>
          <w:b/>
          <w:bCs/>
          <w:color w:val="333333"/>
          <w:shd w:fill="FFFFFF" w:val="clear"/>
        </w:rPr>
        <w:t>дни</w:t>
      </w:r>
      <w:r>
        <w:rPr>
          <w:color w:val="333333"/>
          <w:shd w:fill="FFFFFF" w:val="clear"/>
        </w:rPr>
        <w:t> продлятся с 27 октября по 1 ноября включая рабочую субботу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бные, выходные, праздничные дни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ые дни в школе-интернате организовываются занятия обучающихся, воспитанников в творческих объединениях, секциях, клубах; экскурсии, походы в соответствии с адаптированными дополнительными общеобразовательными общеразвивающими  программами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Школа-интернат работает по пятидневной неделе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ходными днями являются суббота и воскресенье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 выходные и праздничные дни в ОУ организована работа групп выходного дня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классно-урочной систе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8.30 - 9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 9.20 –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10.20 –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1.10 – 11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 12.00 -  12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12.50 – 13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14.10 – 14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рок 15.00 - 15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рок 15.50 – 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рок 16.40 – 17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68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рок 17.30-18.10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 коррекционных занятий </w:t>
      </w:r>
      <w:r>
        <w:rPr/>
        <w:t>обучающихся надомного обучения (СИПР)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4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5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7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-18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-18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05</w:t>
            </w:r>
          </w:p>
        </w:tc>
      </w:tr>
    </w:tbl>
    <w:p>
      <w:pPr>
        <w:pStyle w:val="Normal"/>
        <w:spacing w:lineRule="auto" w:line="240"/>
        <w:rPr/>
      </w:pPr>
      <w:r>
        <w:rPr/>
        <w:t>Режим дня</w:t>
      </w:r>
    </w:p>
    <w:tbl>
      <w:tblPr>
        <w:tblW w:w="10715" w:type="dxa"/>
        <w:jc w:val="left"/>
        <w:tblInd w:w="-1283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304"/>
        <w:gridCol w:w="1705"/>
        <w:gridCol w:w="1706"/>
      </w:tblGrid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 (час.)</w:t>
            </w:r>
          </w:p>
        </w:tc>
      </w:tr>
      <w:tr>
        <w:trPr>
          <w:trHeight w:val="804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IV классы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-X классы </w:t>
            </w:r>
          </w:p>
        </w:tc>
      </w:tr>
      <w:tr>
        <w:trPr>
          <w:trHeight w:val="372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5-7.1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5-7.25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пален, утренний туалет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5-7.5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5-8.1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0-8.1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0-8.3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0-8.2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-14.5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-12.4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час (по расписанию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0-13.0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0-13.3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нятия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-14.5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3.3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-14.0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он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5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0-15.5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0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, общественно полезный труд на воздухе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-16.0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*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-17.0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-18.0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ые занятия, прогулка, свободное время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-19.0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-19.3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-19.0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-19.30 </w:t>
            </w:r>
          </w:p>
        </w:tc>
      </w:tr>
      <w:tr>
        <w:trPr>
          <w:trHeight w:val="804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, прогулка, у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деждой, вечерний туалет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0-20.3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-22.00 </w:t>
            </w:r>
          </w:p>
        </w:tc>
      </w:tr>
      <w:tr>
        <w:trPr>
          <w:trHeight w:val="403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30-7.0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-7.00 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* второй завтрак проводится после второго урока;</w:t>
        <w:br/>
        <w:t>Коррекционные занятия могут проводиться во время учебных занятий и во время, отведенное на самоподготовку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чебные занятия в ОУ  проводятся  в одну смену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.Начало учебных занятий в 8ч.30мин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оведение «нулевых» занятий в ОУ не допускается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кончание учебных занятий осуществляется согласно утвержденному директором школы-интерната  расписания уроков на каждый учебный день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Индивидуальные и групповые коррекционные занятия, внеурочная деятельность, занятия дополнительного образования, самоподготовка, музыкальные и спортивные часы и другие внеклассные и внешкольные мероприятия  проводятся в соответствии с утвержденным  расписанием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Классные часы проводятся классными руководителями один раз в неделю в соответствии с утвержденным графиком. Продолжительность классного часа должна составлять 40 минут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. Продолжительность уроков: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(в первой четверти) -35 минут,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 второй - четвертой четвертях)- 40 минут,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10 классах- 40 минут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межуточной и итоговой аттестации обучающихся 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На основании Закона «Об образовании в Российской Федерации» от 29.12.2012 N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ется теку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успеваемости и промежуточной аттестацией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остоянного мониторинга учебных достижений учащихся по предметам учебн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в 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,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 общ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а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все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омежуточная</w:t>
      </w:r>
      <w:r>
        <w:rPr>
          <w:rFonts w:cs="Times New Roman" w:ascii="Times New Roman" w:hAnsi="Times New Roman"/>
          <w:spacing w:val="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ттестация в школе-интернате проводится</w:t>
      </w:r>
      <w:r>
        <w:rPr>
          <w:rFonts w:cs="Times New Roman" w:ascii="Times New Roman" w:hAnsi="Times New Roman"/>
          <w:spacing w:val="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орме - интегрированного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уммирован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спеваемости учащихся в течение учебного года (отметки за контрольные работы, тесты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ей/полугод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Годова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межуточна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ттестац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-гo класс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 основ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ачественной оценки обучающего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екущий контроль успеваемости обучающихся может проводиться как письменно, так и устно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казывают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контрольно-оценоч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териалах)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обязатель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кущего контроля могут быть письменные (выполнение письменного упражнения; письменны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вет на вопрос; диктант; грамматическое задание; контрольна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а; проверочна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а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стирование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общение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лад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ферат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сследовательска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а;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ектна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а)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стные (пересказ содержания параграфа; рассказ, выступление с сообщением, докладом; защит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ектной, исследовательской работы, реферата; участие в беседе; проверка техники чтения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удирование и говорение (для английск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 немецк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зыков) зачет и др.) и практическ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лабораторные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актические). 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кущем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нтролю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носят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министратив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ониторинг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административные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экзаменацион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нтроль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ы)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тогов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-интер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02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link">
    <w:name w:val="page-link"/>
    <w:basedOn w:val="Style12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kt.xn--p1ai/npa/tip-npa/org/organizatsiya-OOO-OVZ-2021-22/" TargetMode="External"/><Relationship Id="rId3" Type="http://schemas.openxmlformats.org/officeDocument/2006/relationships/hyperlink" Target="https://xn--b1akt.xn--p1ai/npa/tip-npa/fz/273-fz/" TargetMode="External"/><Relationship Id="rId4" Type="http://schemas.openxmlformats.org/officeDocument/2006/relationships/hyperlink" Target="https://xn--b1akt.xn--p1ai/npa/tip-npa/pmpk/polozhenie-o-pmpk/" TargetMode="External"/><Relationship Id="rId5" Type="http://schemas.openxmlformats.org/officeDocument/2006/relationships/hyperlink" Target="https://xn--b1akt.xn--p1ai/npa/tip-npa/pmpk/mr-pmpk/" TargetMode="External"/><Relationship Id="rId6" Type="http://schemas.openxmlformats.org/officeDocument/2006/relationships/hyperlink" Target="https://xn--b1akt.xn--p1ai/npa/tip-npa/gia/mr-gia-ovz-2022/" TargetMode="External"/><Relationship Id="rId7" Type="http://schemas.openxmlformats.org/officeDocument/2006/relationships/hyperlink" Target="https://xn--b1akt.xn--p1ai/npa/tip-npa/org/sanpin-28/" TargetMode="External"/><Relationship Id="rId8" Type="http://schemas.openxmlformats.org/officeDocument/2006/relationships/hyperlink" Target="https://xn--b1akt.xn--p1ai/npa/tip-npa/fgos/fgos-noo-ovz/" TargetMode="External"/><Relationship Id="rId9" Type="http://schemas.openxmlformats.org/officeDocument/2006/relationships/hyperlink" Target="https://xn--b1akt.xn--p1ai/npa/tip-npa/org/prikaz-115/" TargetMode="External"/><Relationship Id="rId10" Type="http://schemas.openxmlformats.org/officeDocument/2006/relationships/hyperlink" Target="https://xn--b1akt.xn--p1ai/npa/tip-npa/pps/mr-psy-oo/" TargetMode="External"/><Relationship Id="rId11" Type="http://schemas.openxmlformats.org/officeDocument/2006/relationships/hyperlink" Target="https://xn--b1akt.xn--p1ai/npa/tip-npa/forms/pravo-na-nadomnoe/" TargetMode="External"/><Relationship Id="rId12" Type="http://schemas.openxmlformats.org/officeDocument/2006/relationships/hyperlink" Target="https://xn--b1akt.xn--p1ai/npa/specialist/dr/mr-po-obucheniyu-v-med-org/" TargetMode="External"/><Relationship Id="rId13" Type="http://schemas.openxmlformats.org/officeDocument/2006/relationships/hyperlink" Target="https://xn--b1akt.xn--p1ai/npa/tip-npa/pps/mr-ocenka-tnr/" TargetMode="External"/><Relationship Id="rId14" Type="http://schemas.openxmlformats.org/officeDocument/2006/relationships/hyperlink" Target="https://xn--b1akt.xn--p1ai/npa/tip-npa/gia/podgotovka-k-gia/" TargetMode="External"/><Relationship Id="rId15" Type="http://schemas.openxmlformats.org/officeDocument/2006/relationships/hyperlink" Target="https://xn--b1akt.xn--p1ai/npa/tip-npa/forms/na-domu/" TargetMode="External"/><Relationship Id="rId16" Type="http://schemas.openxmlformats.org/officeDocument/2006/relationships/hyperlink" Target="https://xn--b1akt.xn--p1ai/npa/tip-npa/fgos/mr-fgos-noo-ooo/" TargetMode="External"/><Relationship Id="rId17" Type="http://schemas.openxmlformats.org/officeDocument/2006/relationships/hyperlink" Target="https://xn--b1akt.xn--p1ai/npa/tip-npa/oop/mr-iup/" TargetMode="External"/><Relationship Id="rId18" Type="http://schemas.openxmlformats.org/officeDocument/2006/relationships/hyperlink" Target="https://xn--b1akt.xn--p1ai/npa/tip-npa/gia/mr-vpr/" TargetMode="External"/><Relationship Id="rId19" Type="http://schemas.openxmlformats.org/officeDocument/2006/relationships/hyperlink" Target="https://xn--b1akt.xn--p1ai/npa/tip-npa/oop/mr-razgovory-o-vazhnom/" TargetMode="External"/><Relationship Id="rId20" Type="http://schemas.openxmlformats.org/officeDocument/2006/relationships/hyperlink" Target="https://xn--b1akt.xn--p1ai/npa/tip-npa/gia/kolichestvo-ekzamenov-gia/" TargetMode="External"/><Relationship Id="rId21" Type="http://schemas.openxmlformats.org/officeDocument/2006/relationships/hyperlink" Target="https://xn--b1akt.xn--p1ai/npa/tip-ovz/uo/org-ia-uo/" TargetMode="External"/><Relationship Id="rId22" Type="http://schemas.openxmlformats.org/officeDocument/2006/relationships/hyperlink" Target="https://xn--b1akt.xn--p1ai/npa/tip-npa/gia/ia-ovz/" TargetMode="External"/><Relationship Id="rId23" Type="http://schemas.openxmlformats.org/officeDocument/2006/relationships/hyperlink" Target="https://xn--b1akt.xn--p1ai/npa/tip-npa/proforientatsiya/sbornik-prof-tmnr/" TargetMode="External"/><Relationship Id="rId24" Type="http://schemas.openxmlformats.org/officeDocument/2006/relationships/hyperlink" Target="https://xn--b1akt.xn--p1ai/npa/tip-npa/fgos/fgos-uo/" TargetMode="External"/><Relationship Id="rId25" Type="http://schemas.openxmlformats.org/officeDocument/2006/relationships/hyperlink" Target="https://xn--b1akt.xn--p1ai/npa/tip-npa/fgos/fgos-ooo/" TargetMode="External"/><Relationship Id="rId26" Type="http://schemas.openxmlformats.org/officeDocument/2006/relationships/hyperlink" Target="https://xn--b1akt.xn--p1ai/npa/tip-npa/pps/polozhenie-o-logopomoshchi/" TargetMode="External"/><Relationship Id="rId27" Type="http://schemas.openxmlformats.org/officeDocument/2006/relationships/hyperlink" Target="https://xn--b1akt.xn--p1ai/npa/tip-npa/pps/polozhenie-o-ppk/" TargetMode="External"/><Relationship Id="rId28" Type="http://schemas.openxmlformats.org/officeDocument/2006/relationships/hyperlink" Target="https://xn--b1akt.xn--p1ai/npa/tip-npa/fz/59-fz/" TargetMode="External"/><Relationship Id="rId29" Type="http://schemas.openxmlformats.org/officeDocument/2006/relationships/hyperlink" Target="https://xn--b1akt.xn--p1ai/npa/tip-npa/fz/181-fz/" TargetMode="External"/><Relationship Id="rId30" Type="http://schemas.openxmlformats.org/officeDocument/2006/relationships/hyperlink" Target="https://xn--b1akt.xn--p1ai/npa/tip-npa/fz/constitution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20:00Z</dcterms:created>
  <dc:creator>Курникова Елена</dc:creator>
  <dc:description/>
  <cp:keywords/>
  <dc:language>en-US</dc:language>
  <cp:lastModifiedBy>User</cp:lastModifiedBy>
  <cp:lastPrinted>2021-01-19T13:12:00Z</cp:lastPrinted>
  <dcterms:modified xsi:type="dcterms:W3CDTF">2024-09-10T05:27:00Z</dcterms:modified>
  <cp:revision>12</cp:revision>
  <dc:subject/>
  <dc:title/>
</cp:coreProperties>
</file>