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606790" cy="596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 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Рабочая  программа по Музыке  начального общего образования составлена на основе:</w:t>
      </w:r>
    </w:p>
    <w:p>
      <w:pPr>
        <w:pStyle w:val="ParagraphStyle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й программы по музыке (Примерные программы начального общего образования. Ч.1. – М.: Просвещение, 2011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стандарта начального общего образования обучающихся с ОВЗ (утверждён приказом МИНОБРНАУКИ России №1598 от 19.12.2014 г.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я к </w:t>
      </w:r>
      <w:r>
        <w:rPr>
          <w:rFonts w:cs="Times New Roman" w:ascii="Times New Roman" w:hAnsi="Times New Roman"/>
          <w:sz w:val="24"/>
          <w:szCs w:val="24"/>
        </w:rPr>
        <w:t>Федеральному государственному  образовательному стандарту начального общего образования обучающихся с ОВЗ от 19.12.2014 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ариант 4.2, 3.2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щеобразовательного учреждения ГОУ ЯО «Гаврилов-Ямская школа-интернат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бщеобразовательного учреждения ГОУ ЯО «Гаврилов-Ямская школа-интерн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учение вед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ская Е.Д., Сергеева Г.П., Шмагина Т.С. «Музыка</w:t>
      </w:r>
      <w:r>
        <w:rPr>
          <w:rFonts w:cs="Times New Roman" w:ascii="Times New Roman" w:hAnsi="Times New Roman"/>
          <w:sz w:val="24"/>
          <w:szCs w:val="24"/>
        </w:rPr>
        <w:t xml:space="preserve"> 1-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ик для учащихся 1-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23"/>
        <w:suppressAutoHyphens w:val="false"/>
        <w:jc w:val="both"/>
        <w:rPr>
          <w:rFonts w:cs="Times New Roman"/>
        </w:rPr>
      </w:pPr>
      <w:r>
        <w:rPr>
          <w:rFonts w:cs="Times New Roman"/>
        </w:rPr>
        <w:t>Рабочая тетрадь для учащихся 1- 4</w:t>
      </w:r>
      <w:r>
        <w:rPr>
          <w:rFonts w:eastAsia="Calibri" w:cs="Times New Roman"/>
        </w:rPr>
        <w:t xml:space="preserve"> клас</w:t>
      </w:r>
      <w:r>
        <w:rPr>
          <w:rFonts w:cs="Times New Roman"/>
        </w:rPr>
        <w:t>сов</w:t>
      </w:r>
      <w:r>
        <w:rPr>
          <w:rFonts w:eastAsia="Calibri" w:cs="Times New Roman"/>
        </w:rPr>
        <w:t>.</w:t>
      </w:r>
    </w:p>
    <w:p>
      <w:pPr>
        <w:pStyle w:val="Style23"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Количество учебных часов: </w:t>
      </w:r>
      <w:r>
        <w:rPr>
          <w:rFonts w:cs="Times New Roman"/>
        </w:rPr>
        <w:t>169  ч, в неделю 1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реализации рабочей учеб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ять учеб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ровень обучения:  </w:t>
      </w:r>
      <w:r>
        <w:rPr>
          <w:rFonts w:eastAsia="Calibri"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Музыка 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чальной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е  является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дним 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з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основных </w:t>
      </w:r>
      <w:r>
        <w:rPr>
          <w:rFonts w:eastAsia="Arial" w:cs="Times New Roman" w:ascii="Times New Roman" w:hAnsi="Times New Roman"/>
          <w:sz w:val="24"/>
          <w:szCs w:val="24"/>
        </w:rPr>
        <w:t>предметов,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еспечивающих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воение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к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духовно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наслед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человеч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Опы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24"/>
          <w:szCs w:val="24"/>
        </w:rPr>
        <w:t xml:space="preserve">эмоционально-образного </w:t>
      </w:r>
      <w:r>
        <w:rPr>
          <w:rFonts w:eastAsia="Arial" w:cs="Times New Roman" w:ascii="Times New Roman" w:hAnsi="Times New Roman"/>
          <w:sz w:val="24"/>
          <w:szCs w:val="24"/>
        </w:rPr>
        <w:t>восприятия музыки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нания и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мения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обретенные при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ее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изучении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нача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овлад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различны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вида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о-творческой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анут</w:t>
      </w:r>
      <w:r>
        <w:rPr>
          <w:rFonts w:eastAsia="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ундаментом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 на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альнейших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упенях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щег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разования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еспечат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ве</w:t>
      </w:r>
      <w:r>
        <w:rPr>
          <w:rFonts w:eastAsia="Arial" w:cs="Times New Roman" w:ascii="Times New Roman" w:hAnsi="Times New Roman"/>
          <w:sz w:val="24"/>
          <w:szCs w:val="24"/>
        </w:rPr>
        <w:t>дение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об</w:t>
      </w:r>
      <w:r>
        <w:rPr>
          <w:rFonts w:eastAsia="Arial" w:cs="Times New Roman" w:ascii="Times New Roman" w:hAnsi="Times New Roman"/>
          <w:sz w:val="24"/>
          <w:szCs w:val="24"/>
        </w:rPr>
        <w:t>учающихся в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ир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 и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нимание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неразрывной </w:t>
      </w:r>
      <w:r>
        <w:rPr>
          <w:rFonts w:eastAsia="Arial" w:cs="Times New Roman" w:ascii="Times New Roman" w:hAnsi="Times New Roman"/>
          <w:sz w:val="24"/>
          <w:szCs w:val="24"/>
        </w:rPr>
        <w:t>взаимосвязи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жизни.</w:t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роки музыки являются важным средством музыкально-эстетического воспитания незрячих и слабовидящих обучающихся. У обучающихся формируются глубокий и </w:t>
      </w:r>
      <w:r>
        <w:rPr>
          <w:rFonts w:cs="Times New Roman" w:ascii="Times New Roman" w:hAnsi="Times New Roman"/>
          <w:sz w:val="24"/>
          <w:szCs w:val="24"/>
        </w:rPr>
        <w:t>устойчивый интерес и любовь к музыке.</w:t>
      </w:r>
    </w:p>
    <w:p>
      <w:pPr>
        <w:pStyle w:val="Normal"/>
        <w:spacing w:lineRule="auto" w:line="240" w:before="0" w:after="0"/>
        <w:ind w:left="280" w:right="58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Изучение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чальной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правлено на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до</w:t>
      </w:r>
      <w:r>
        <w:rPr>
          <w:rFonts w:eastAsia="Arial" w:cs="Times New Roman" w:ascii="Times New Roman" w:hAnsi="Times New Roman"/>
          <w:sz w:val="24"/>
          <w:szCs w:val="24"/>
        </w:rPr>
        <w:t>стижение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едующих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22"/>
        <w:numPr>
          <w:ilvl w:val="0"/>
          <w:numId w:val="12"/>
        </w:numPr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е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нов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ультуры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средством эмоционального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я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ки;</w:t>
      </w:r>
    </w:p>
    <w:p>
      <w:pPr>
        <w:pStyle w:val="Style22"/>
        <w:numPr>
          <w:ilvl w:val="0"/>
          <w:numId w:val="12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</w:t>
      </w:r>
      <w:r>
        <w:rPr>
          <w:rFonts w:eastAsia="Arial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моционально-ценностного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ношения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ис</w:t>
      </w:r>
      <w:r>
        <w:rPr>
          <w:rFonts w:eastAsia="Arial" w:cs="Times New Roman" w:ascii="Times New Roman" w:hAnsi="Times New Roman"/>
          <w:sz w:val="24"/>
          <w:szCs w:val="24"/>
        </w:rPr>
        <w:t>кусству,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удожественног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куса,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равственных и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стетических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чув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любв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один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орд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елик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достиж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ального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ечества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уважения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стории,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тра</w:t>
      </w:r>
      <w:r>
        <w:rPr>
          <w:rFonts w:eastAsia="Arial" w:cs="Times New Roman" w:ascii="Times New Roman" w:hAnsi="Times New Roman"/>
          <w:sz w:val="24"/>
          <w:szCs w:val="24"/>
        </w:rPr>
        <w:t xml:space="preserve">дициям, 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ультуре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народов;</w:t>
      </w:r>
    </w:p>
    <w:p>
      <w:pPr>
        <w:pStyle w:val="Style22"/>
        <w:numPr>
          <w:ilvl w:val="0"/>
          <w:numId w:val="12"/>
        </w:numPr>
        <w:spacing w:lineRule="auto" w:line="240" w:before="0" w:after="200"/>
        <w:ind w:left="720" w:hanging="0"/>
        <w:contextualSpacing/>
        <w:jc w:val="both"/>
        <w:rPr/>
      </w:pPr>
      <w:r>
        <w:rPr>
          <w:rFonts w:eastAsia="Arial" w:cs="Times New Roman" w:ascii="Times New Roman" w:hAnsi="Times New Roman"/>
          <w:w w:val="92"/>
          <w:sz w:val="24"/>
          <w:szCs w:val="24"/>
        </w:rPr>
        <w:t>развитие</w:t>
      </w:r>
      <w:r>
        <w:rPr>
          <w:rFonts w:eastAsia="Arial" w:cs="Times New Roman" w:ascii="Times New Roman" w:hAnsi="Times New Roman"/>
          <w:spacing w:val="33"/>
          <w:w w:val="9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я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и,  интереса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ой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,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разног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ассоциативного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ышления 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ображения,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амяти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ха, певческого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го</w:t>
      </w:r>
      <w:r>
        <w:rPr>
          <w:rFonts w:eastAsia="Arial" w:cs="Times New Roman" w:ascii="Times New Roman" w:hAnsi="Times New Roman"/>
          <w:sz w:val="24"/>
          <w:szCs w:val="24"/>
        </w:rPr>
        <w:t>лоса,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ких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пособностей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х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идах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z w:val="24"/>
          <w:szCs w:val="24"/>
        </w:rPr>
        <w:t xml:space="preserve">но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;</w:t>
      </w:r>
    </w:p>
    <w:p>
      <w:pPr>
        <w:pStyle w:val="Style22"/>
        <w:numPr>
          <w:ilvl w:val="0"/>
          <w:numId w:val="12"/>
        </w:numPr>
        <w:spacing w:lineRule="auto" w:line="240" w:before="0" w:after="280"/>
        <w:ind w:left="72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обогащ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н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м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кусстве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владение практическими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мениям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выкам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ебно-творческой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де</w:t>
      </w:r>
      <w:r>
        <w:rPr>
          <w:rFonts w:eastAsia="Arial" w:cs="Times New Roman" w:ascii="Times New Roman" w:hAnsi="Times New Roman"/>
          <w:sz w:val="24"/>
          <w:szCs w:val="24"/>
        </w:rPr>
        <w:t>ятельност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(пение, 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шани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, 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гра 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лементарных музыкальных инструментах, музыкально-пластическое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движе</w:t>
      </w:r>
      <w:r>
        <w:rPr>
          <w:rFonts w:eastAsia="Arial" w:cs="Times New Roman" w:ascii="Times New Roman" w:hAnsi="Times New Roman"/>
          <w:sz w:val="24"/>
          <w:szCs w:val="24"/>
        </w:rPr>
        <w:t>ние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импровизация).</w:t>
      </w:r>
    </w:p>
    <w:p>
      <w:pPr>
        <w:pStyle w:val="Style22"/>
        <w:spacing w:lineRule="auto" w:line="240" w:before="0" w:after="280"/>
        <w:contextualSpacing/>
        <w:jc w:val="both"/>
        <w:rPr>
          <w:rFonts w:ascii="Times New Roman" w:hAnsi="Times New Roman" w:eastAsia="Arial" w:cs="Times New Roman"/>
          <w:spacing w:val="-4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</w:r>
    </w:p>
    <w:p>
      <w:pPr>
        <w:pStyle w:val="Style22"/>
        <w:spacing w:lineRule="auto" w:line="240" w:before="0" w:after="28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и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щего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ального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остигаются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че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ре</w:t>
      </w:r>
      <w:r>
        <w:rPr>
          <w:rFonts w:eastAsia="Arial" w:cs="Times New Roman" w:ascii="Times New Roman" w:hAnsi="Times New Roman"/>
          <w:sz w:val="24"/>
          <w:szCs w:val="24"/>
        </w:rPr>
        <w:t xml:space="preserve">з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истем</w:t>
      </w:r>
      <w:r>
        <w:rPr>
          <w:rFonts w:eastAsia="Arial" w:cs="Times New Roman" w:ascii="Times New Roman" w:hAnsi="Times New Roman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ключев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зада</w:t>
      </w:r>
      <w:r>
        <w:rPr>
          <w:rFonts w:eastAsia="Arial" w:cs="Times New Roman" w:ascii="Times New Roman" w:hAnsi="Times New Roman"/>
          <w:sz w:val="24"/>
          <w:szCs w:val="24"/>
        </w:rPr>
        <w:t>ч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личностного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94"/>
          <w:sz w:val="24"/>
          <w:szCs w:val="24"/>
        </w:rPr>
        <w:t xml:space="preserve">познавательного,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оммуникатив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оциально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Эт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позволяет </w:t>
      </w:r>
      <w:r>
        <w:rPr>
          <w:rFonts w:eastAsia="Arial" w:cs="Times New Roman" w:ascii="Times New Roman" w:hAnsi="Times New Roman"/>
          <w:sz w:val="24"/>
          <w:szCs w:val="24"/>
        </w:rPr>
        <w:t>реализовать содержание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воения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спосо</w:t>
      </w:r>
      <w:r>
        <w:rPr>
          <w:rFonts w:eastAsia="Arial" w:cs="Times New Roman" w:ascii="Times New Roman" w:hAnsi="Times New Roman"/>
          <w:sz w:val="24"/>
          <w:szCs w:val="24"/>
        </w:rPr>
        <w:t>бов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йствий,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орм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щения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ой,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оставляются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ладшему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школьнику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pacing w:val="-11"/>
          <w:sz w:val="24"/>
          <w:szCs w:val="24"/>
        </w:rPr>
        <w:t>обучения музыке обучающихся являются: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720" w:right="5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ормирование первоначальных представлений о роли музыки в жизни че</w:t>
      </w:r>
      <w:r>
        <w:rPr>
          <w:rFonts w:cs="Times New Roman" w:ascii="Times New Roman" w:hAnsi="Times New Roman"/>
          <w:spacing w:val="-9"/>
          <w:sz w:val="24"/>
          <w:szCs w:val="24"/>
        </w:rPr>
        <w:t>ловека, ее роли в духовно-нравственном развитии человека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, развит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удожественного вкуса и интереса к музыкальному искусству и музыкальной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240" w:before="0" w:after="200"/>
        <w:ind w:left="720" w:right="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умений воспринимать музыку и выражать свое </w:t>
      </w:r>
      <w:r>
        <w:rPr>
          <w:rFonts w:cs="Times New Roman" w:ascii="Times New Roman" w:hAnsi="Times New Roman"/>
          <w:sz w:val="24"/>
          <w:szCs w:val="24"/>
        </w:rPr>
        <w:t>отношение к музыкальному произведению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878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е способностей к художественно-образному, эмоционально-целостному восприятию произведений музыкального искусства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984" w:leader="none"/>
        </w:tabs>
        <w:spacing w:lineRule="auto" w:line="240" w:before="0" w:after="20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звуковысотного, тембрового и динамического слуха, </w:t>
      </w:r>
      <w:r>
        <w:rPr>
          <w:rFonts w:cs="Times New Roman" w:ascii="Times New Roman" w:hAnsi="Times New Roman"/>
          <w:spacing w:val="-10"/>
          <w:sz w:val="24"/>
          <w:szCs w:val="24"/>
        </w:rPr>
        <w:t>дыхания, способности к свободной голосоподаче и голосоведению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936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е слухового внимания, координации между дыханием и </w:t>
      </w:r>
      <w:r>
        <w:rPr>
          <w:rFonts w:cs="Times New Roman" w:ascii="Times New Roman" w:hAnsi="Times New Roman"/>
          <w:sz w:val="24"/>
          <w:szCs w:val="24"/>
        </w:rPr>
        <w:t>голосом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200"/>
        <w:ind w:left="720" w:right="5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охрана детского голоса с учетом </w:t>
      </w:r>
      <w:r>
        <w:rPr>
          <w:rFonts w:cs="Times New Roman" w:ascii="Times New Roman" w:hAnsi="Times New Roman"/>
          <w:spacing w:val="-10"/>
          <w:sz w:val="24"/>
          <w:szCs w:val="24"/>
        </w:rPr>
        <w:t>психофизиологического и речевого развития обучающихся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крепление    сформированной  </w:t>
      </w:r>
      <w:r>
        <w:rPr>
          <w:rFonts w:cs="Times New Roman" w:ascii="Times New Roman" w:hAnsi="Times New Roman"/>
          <w:sz w:val="24"/>
          <w:szCs w:val="24"/>
        </w:rPr>
        <w:t>артикуляции зву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тратег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целенаправлен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организац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w w:val="101"/>
          <w:sz w:val="24"/>
          <w:szCs w:val="24"/>
        </w:rPr>
        <w:t xml:space="preserve">планомерного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формиров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й у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чеб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еятель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пособству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93"/>
          <w:sz w:val="24"/>
          <w:szCs w:val="24"/>
        </w:rPr>
        <w:t>личностном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44"/>
          <w:w w:val="9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93"/>
          <w:sz w:val="24"/>
          <w:szCs w:val="24"/>
        </w:rPr>
        <w:t>развити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18"/>
          <w:w w:val="93"/>
          <w:sz w:val="24"/>
          <w:szCs w:val="24"/>
        </w:rPr>
        <w:t xml:space="preserve"> об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учающихся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реализаци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ворческ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spacing w:val="-3"/>
          <w:w w:val="109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тенциала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готов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ыраж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в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тнош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искусству;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формировани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ценностно-смыслов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ориентаци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4"/>
          <w:sz w:val="24"/>
          <w:szCs w:val="24"/>
        </w:rPr>
        <w:t>духовно-</w:t>
      </w:r>
      <w:r>
        <w:rPr>
          <w:rFonts w:eastAsia="Arial" w:cs="Times New Roman" w:ascii="Times New Roman" w:hAnsi="Times New Roman"/>
          <w:sz w:val="24"/>
          <w:szCs w:val="24"/>
        </w:rPr>
        <w:t>нравственных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нований;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ановлению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амосознания,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позитив</w:t>
      </w:r>
      <w:r>
        <w:rPr>
          <w:rFonts w:eastAsia="Arial" w:cs="Times New Roman" w:ascii="Times New Roman" w:hAnsi="Times New Roman"/>
          <w:sz w:val="24"/>
          <w:szCs w:val="24"/>
        </w:rPr>
        <w:t xml:space="preserve">но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амооценки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амоуважения,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енного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оптим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Приобщ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шедевра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иров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культур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 xml:space="preserve">— </w:t>
      </w:r>
      <w:r>
        <w:rPr>
          <w:rFonts w:eastAsia="Arial" w:cs="Times New Roman" w:ascii="Times New Roman" w:hAnsi="Times New Roman"/>
          <w:sz w:val="24"/>
          <w:szCs w:val="24"/>
        </w:rPr>
        <w:t>народному и профессиональному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му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тву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 xml:space="preserve">— </w:t>
      </w:r>
      <w:r>
        <w:rPr>
          <w:rFonts w:eastAsia="Arial" w:cs="Times New Roman" w:ascii="Times New Roman" w:hAnsi="Times New Roman"/>
          <w:sz w:val="24"/>
          <w:szCs w:val="24"/>
        </w:rPr>
        <w:t>направлено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ормирование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целостной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удожественной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кар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тин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ир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воспита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патриотиче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чув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толерантных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заимоотношени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поликультурн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активизацию </w:t>
      </w:r>
      <w:r>
        <w:rPr>
          <w:rFonts w:eastAsia="Arial" w:cs="Times New Roman" w:ascii="Times New Roman" w:hAnsi="Times New Roman"/>
          <w:sz w:val="24"/>
          <w:szCs w:val="24"/>
        </w:rPr>
        <w:t>творческого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ышления, продуктивного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ображения,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флексии,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т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целом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пособствуе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ознавательному</w:t>
      </w:r>
      <w:r>
        <w:rPr>
          <w:rFonts w:eastAsia="Arial"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социально</w:t>
      </w:r>
      <w:r>
        <w:rPr>
          <w:rFonts w:eastAsia="Arial" w:cs="Times New Roman" w:ascii="Times New Roman" w:hAnsi="Times New Roman"/>
          <w:sz w:val="24"/>
          <w:szCs w:val="24"/>
        </w:rPr>
        <w:t>му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развитию</w:t>
      </w:r>
      <w:r>
        <w:rPr>
          <w:rFonts w:eastAsia="Arial" w:cs="Times New Roman" w:ascii="Times New Roman" w:hAnsi="Times New Roman"/>
          <w:spacing w:val="45"/>
          <w:w w:val="9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стущего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5"/>
          <w:sz w:val="24"/>
          <w:szCs w:val="24"/>
        </w:rPr>
        <w:t>Художественна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эмпатия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эмоционально-эстетический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откли</w:t>
      </w:r>
      <w:r>
        <w:rPr>
          <w:rFonts w:eastAsia="Arial"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 xml:space="preserve">а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узык</w:t>
      </w:r>
      <w:r>
        <w:rPr>
          <w:rFonts w:eastAsia="Arial" w:cs="Times New Roman" w:ascii="Times New Roman" w:hAnsi="Times New Roman"/>
          <w:sz w:val="24"/>
          <w:szCs w:val="24"/>
        </w:rPr>
        <w:t xml:space="preserve">у 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обеспечива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оммуникатив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92"/>
          <w:sz w:val="24"/>
          <w:szCs w:val="24"/>
        </w:rPr>
        <w:t>развити</w:t>
      </w:r>
      <w:r>
        <w:rPr>
          <w:rFonts w:eastAsia="Arial" w:cs="Times New Roman" w:ascii="Times New Roman" w:hAnsi="Times New Roman"/>
          <w:spacing w:val="1"/>
          <w:w w:val="92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z w:val="24"/>
          <w:szCs w:val="24"/>
        </w:rPr>
        <w:t xml:space="preserve">формируют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умение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шать,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пособность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стать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позицию д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руго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человека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ве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диалог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участвов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w w:val="103"/>
          <w:sz w:val="24"/>
          <w:szCs w:val="24"/>
        </w:rPr>
        <w:t xml:space="preserve">обсуждении </w:t>
      </w:r>
      <w:r>
        <w:rPr>
          <w:rFonts w:eastAsia="Arial" w:cs="Times New Roman" w:ascii="Times New Roman" w:hAnsi="Times New Roman"/>
          <w:sz w:val="24"/>
          <w:szCs w:val="24"/>
        </w:rPr>
        <w:t>значимых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овека явлений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продук</w:t>
      </w:r>
      <w:r>
        <w:rPr>
          <w:rFonts w:eastAsia="Arial" w:cs="Times New Roman" w:ascii="Times New Roman" w:hAnsi="Times New Roman"/>
          <w:sz w:val="24"/>
          <w:szCs w:val="24"/>
        </w:rPr>
        <w:t xml:space="preserve">тивно 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трудничать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о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ерстниками 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зрослыми.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Личност</w:t>
      </w:r>
      <w:r>
        <w:rPr>
          <w:rFonts w:eastAsia="Arial" w:cs="Times New Roman" w:ascii="Times New Roman" w:hAnsi="Times New Roman"/>
          <w:sz w:val="24"/>
          <w:szCs w:val="24"/>
        </w:rPr>
        <w:t>ное,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циальное,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знавательное, коммуникативное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тие обучающихся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словливаетс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арактером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х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ально-учеб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художественно-творческ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деятельност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</w:rPr>
        <w:t>предопределяет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шение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новных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едагогических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>Специфик</w:t>
      </w:r>
      <w:r>
        <w:rPr>
          <w:rFonts w:eastAsia="Arial" w:cs="Times New Roman" w:ascii="Times New Roman" w:hAnsi="Times New Roman"/>
          <w:sz w:val="24"/>
          <w:szCs w:val="24"/>
        </w:rPr>
        <w:t xml:space="preserve">а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аль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образова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началь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школе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стои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формировани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целост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едставл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ее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истока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образ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природ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многообраз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фор</w:t>
      </w:r>
      <w:r>
        <w:rPr>
          <w:rFonts w:eastAsia="Arial" w:cs="Times New Roman" w:ascii="Times New Roman" w:hAnsi="Times New Roman"/>
          <w:sz w:val="24"/>
          <w:szCs w:val="24"/>
        </w:rPr>
        <w:t xml:space="preserve">м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w w:val="103"/>
          <w:sz w:val="24"/>
          <w:szCs w:val="24"/>
        </w:rPr>
        <w:t xml:space="preserve">жанров.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снов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ограмм</w:t>
      </w:r>
      <w:r>
        <w:rPr>
          <w:rFonts w:eastAsia="Arial" w:cs="Times New Roman" w:ascii="Times New Roman" w:hAnsi="Times New Roman"/>
          <w:sz w:val="24"/>
          <w:szCs w:val="24"/>
        </w:rPr>
        <w:t xml:space="preserve">ы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 xml:space="preserve">— </w:t>
      </w:r>
      <w:r>
        <w:rPr>
          <w:rFonts w:eastAsia="Arial" w:cs="Times New Roman" w:ascii="Times New Roman" w:hAnsi="Times New Roman"/>
          <w:spacing w:val="11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течествен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рубеж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классическ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след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уховна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церковная</w:t>
      </w:r>
      <w:r>
        <w:rPr>
          <w:rFonts w:eastAsia="Arial" w:cs="Times New Roman" w:ascii="Times New Roman" w:hAnsi="Times New Roman"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временная музык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род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этическ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творч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держани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граммы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«Музыка»</w:t>
      </w:r>
      <w:r>
        <w:rPr>
          <w:rFonts w:eastAsia="Arial" w:cs="Times New Roman" w:ascii="Times New Roman" w:hAnsi="Times New Roman"/>
          <w:sz w:val="24"/>
          <w:szCs w:val="24"/>
        </w:rPr>
        <w:t>обеспечивает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возмож</w:t>
      </w:r>
      <w:r>
        <w:rPr>
          <w:rFonts w:eastAsia="Arial" w:cs="Times New Roman" w:ascii="Times New Roman" w:hAnsi="Times New Roman"/>
          <w:sz w:val="24"/>
          <w:szCs w:val="24"/>
        </w:rPr>
        <w:t>ность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остороннего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об</w:t>
      </w:r>
      <w:r>
        <w:rPr>
          <w:rFonts w:eastAsia="Arial" w:cs="Times New Roman" w:ascii="Times New Roman" w:hAnsi="Times New Roman"/>
          <w:sz w:val="24"/>
          <w:szCs w:val="24"/>
        </w:rPr>
        <w:t>учающихся через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блюдение, восприятие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мышлени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ей;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площение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ых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разов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здании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атрализованных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но-пластиче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5"/>
          <w:sz w:val="24"/>
          <w:szCs w:val="24"/>
        </w:rPr>
        <w:t>композиций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азучивани</w:t>
      </w:r>
      <w:r>
        <w:rPr>
          <w:rFonts w:eastAsia="Arial" w:cs="Times New Roman" w:ascii="Times New Roman" w:hAnsi="Times New Roman"/>
          <w:sz w:val="24"/>
          <w:szCs w:val="24"/>
        </w:rPr>
        <w:t>е и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исполне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вокально-хоровых 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изведений; 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гру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лементарных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де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инструмента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т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числ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электронных); </w:t>
      </w:r>
      <w:r>
        <w:rPr>
          <w:rFonts w:eastAsia="Arial" w:cs="Times New Roman" w:ascii="Times New Roman" w:hAnsi="Times New Roman"/>
          <w:sz w:val="24"/>
          <w:szCs w:val="24"/>
        </w:rPr>
        <w:t xml:space="preserve">импровизацию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ообразных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ах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музыкально-творческой </w:t>
      </w:r>
      <w:r>
        <w:rPr>
          <w:rFonts w:eastAsia="Arial" w:cs="Times New Roman" w:ascii="Times New Roman" w:hAnsi="Times New Roman"/>
          <w:sz w:val="24"/>
          <w:szCs w:val="24"/>
        </w:rPr>
        <w:t>деятельности.</w:t>
      </w:r>
      <w:r>
        <w:rPr>
          <w:rFonts w:eastAsia="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ьники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накомятся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ми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ам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му</w:t>
      </w:r>
      <w:r>
        <w:rPr>
          <w:rFonts w:eastAsia="Arial" w:cs="Times New Roman" w:ascii="Times New Roman" w:hAnsi="Times New Roman"/>
          <w:sz w:val="24"/>
          <w:szCs w:val="24"/>
        </w:rPr>
        <w:t>зыки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вокальная,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sz w:val="24"/>
          <w:szCs w:val="24"/>
        </w:rPr>
        <w:t>нструментальная;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льная,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оровая,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оркест</w:t>
      </w:r>
      <w:r>
        <w:rPr>
          <w:rFonts w:eastAsia="Arial" w:cs="Times New Roman" w:ascii="Times New Roman" w:hAnsi="Times New Roman"/>
          <w:sz w:val="24"/>
          <w:szCs w:val="24"/>
        </w:rPr>
        <w:t>ровая)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редствами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ыразительности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(мелодия, 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итм,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мп,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динамика, 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мбр,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лад).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Обучающи</w:t>
      </w:r>
      <w:r>
        <w:rPr>
          <w:rFonts w:eastAsia="Arial" w:cs="Times New Roman" w:ascii="Times New Roman" w:hAnsi="Times New Roman"/>
          <w:sz w:val="24"/>
          <w:szCs w:val="24"/>
        </w:rPr>
        <w:t>ес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лучают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ставление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раны,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г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ударствен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имволик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тради</w:t>
      </w:r>
      <w:r>
        <w:rPr>
          <w:rFonts w:eastAsia="Arial" w:cs="Times New Roman" w:ascii="Times New Roman" w:hAnsi="Times New Roman"/>
          <w:sz w:val="24"/>
          <w:szCs w:val="24"/>
        </w:rPr>
        <w:t>ция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ного 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рая; о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род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е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музыкальн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фольклор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народо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осси</w:t>
      </w:r>
      <w:r>
        <w:rPr>
          <w:rFonts w:eastAsia="Arial" w:cs="Times New Roman" w:ascii="Times New Roman" w:hAnsi="Times New Roman"/>
          <w:sz w:val="24"/>
          <w:szCs w:val="24"/>
        </w:rPr>
        <w:t>и и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ир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народны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радиция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род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рая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очи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3"/>
          <w:w w:val="101"/>
          <w:sz w:val="24"/>
          <w:szCs w:val="24"/>
        </w:rPr>
        <w:t>профессио</w:t>
      </w:r>
      <w:r>
        <w:rPr>
          <w:rFonts w:eastAsia="Arial" w:cs="Times New Roman" w:ascii="Times New Roman" w:hAnsi="Times New Roman"/>
          <w:sz w:val="24"/>
          <w:szCs w:val="24"/>
        </w:rPr>
        <w:t>нальных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к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омпози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ход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обуч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школьнико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формируе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личностно </w:t>
      </w:r>
      <w:r>
        <w:rPr>
          <w:rFonts w:eastAsia="Arial" w:cs="Times New Roman" w:ascii="Times New Roman" w:hAnsi="Times New Roman"/>
          <w:sz w:val="24"/>
          <w:szCs w:val="24"/>
        </w:rPr>
        <w:t>окрашенно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моционально-образное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е музыки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раз</w:t>
      </w:r>
      <w:r>
        <w:rPr>
          <w:rFonts w:eastAsia="Arial" w:cs="Times New Roman" w:ascii="Times New Roman" w:hAnsi="Times New Roman"/>
          <w:sz w:val="24"/>
          <w:szCs w:val="24"/>
        </w:rPr>
        <w:t>ной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арактеру,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держанию,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редствам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в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ыра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зите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; 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осуществляе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знаком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произведениям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ыдающих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редставителе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отечествен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24"/>
          <w:szCs w:val="24"/>
        </w:rPr>
        <w:t xml:space="preserve">зарубежной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 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ласси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 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(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линка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4"/>
          <w:sz w:val="24"/>
          <w:szCs w:val="24"/>
        </w:rPr>
        <w:t xml:space="preserve">Чайковский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имский-Корса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. 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ахманинов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Прокофьев,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виридов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. 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Щедрин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И.-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Ба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.-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3"/>
          <w:sz w:val="24"/>
          <w:szCs w:val="24"/>
        </w:rPr>
        <w:t xml:space="preserve">Моцарт, </w:t>
      </w:r>
      <w:r>
        <w:rPr>
          <w:rFonts w:eastAsia="Arial" w:cs="Times New Roman" w:ascii="Times New Roman" w:hAnsi="Times New Roman"/>
          <w:sz w:val="24"/>
          <w:szCs w:val="24"/>
        </w:rPr>
        <w:t>Л.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Бетховен,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Ф.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Шопен, 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.</w:t>
      </w:r>
      <w:r>
        <w:rPr>
          <w:rFonts w:eastAsia="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Шуман, 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.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иг), сочинениями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со</w:t>
      </w:r>
      <w:r>
        <w:rPr>
          <w:rFonts w:eastAsia="Arial" w:cs="Times New Roman" w:ascii="Times New Roman" w:hAnsi="Times New Roman"/>
          <w:sz w:val="24"/>
          <w:szCs w:val="24"/>
        </w:rPr>
        <w:t>времен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позиторов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Школьники 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атся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ышать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ые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чевые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инто</w:t>
      </w:r>
      <w:r>
        <w:rPr>
          <w:rFonts w:eastAsia="Arial" w:cs="Times New Roman" w:ascii="Times New Roman" w:hAnsi="Times New Roman"/>
          <w:sz w:val="24"/>
          <w:szCs w:val="24"/>
        </w:rPr>
        <w:t>нации,  понимать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начение песенности,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танцевальности,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мар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шевости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ыразительны</w:t>
      </w:r>
      <w:r>
        <w:rPr>
          <w:rFonts w:eastAsia="Arial" w:cs="Times New Roman" w:ascii="Times New Roman" w:hAnsi="Times New Roman"/>
          <w:sz w:val="24"/>
          <w:szCs w:val="24"/>
        </w:rPr>
        <w:t>е 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изобразитель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особенност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и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знаком</w:t>
      </w:r>
      <w:r>
        <w:rPr>
          <w:rFonts w:eastAsia="Arial" w:cs="Times New Roman" w:ascii="Times New Roman" w:hAnsi="Times New Roman"/>
          <w:sz w:val="24"/>
          <w:szCs w:val="24"/>
        </w:rPr>
        <w:t>ятся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лементами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отной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рамоты,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z w:val="24"/>
          <w:szCs w:val="24"/>
        </w:rPr>
        <w:t>ными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трументами,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м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ставами оркестров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</w:rPr>
        <w:t>(на</w:t>
      </w:r>
      <w:r>
        <w:rPr>
          <w:rFonts w:eastAsia="Arial" w:cs="Times New Roman" w:ascii="Times New Roman" w:hAnsi="Times New Roman"/>
          <w:sz w:val="24"/>
          <w:szCs w:val="24"/>
        </w:rPr>
        <w:t>родных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трументов, симфонический,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уховой),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певческим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олосам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(детск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женск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мужские)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хора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4"/>
          <w:sz w:val="24"/>
          <w:szCs w:val="24"/>
        </w:rPr>
        <w:t xml:space="preserve">(детский, </w:t>
      </w:r>
      <w:r>
        <w:rPr>
          <w:rFonts w:eastAsia="Arial" w:cs="Times New Roman" w:ascii="Times New Roman" w:hAnsi="Times New Roman"/>
          <w:sz w:val="24"/>
          <w:szCs w:val="24"/>
        </w:rPr>
        <w:t xml:space="preserve">женский,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жской, 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смешанный).</w:t>
      </w:r>
    </w:p>
    <w:p>
      <w:pPr>
        <w:pStyle w:val="Normal"/>
        <w:shd w:fill="FFFFFF" w:val="clear"/>
        <w:spacing w:lineRule="auto" w:line="240" w:before="0" w:after="200"/>
        <w:ind w:left="5" w:right="29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лушание музыки является важным элемент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зыкально-эстетического воспитания детей. Оно способствует восприяти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пониманию музыки во всем богатстве ее форм и жанров, расширя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зыкальный кругозор, развивает музыкальное мышление, обогаща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утренний мир ребенка, воспитывает у обучающихся музыкальную культуру </w:t>
      </w:r>
      <w:r>
        <w:rPr>
          <w:rFonts w:cs="Times New Roman" w:ascii="Times New Roman" w:hAnsi="Times New Roman"/>
          <w:sz w:val="24"/>
          <w:szCs w:val="24"/>
        </w:rPr>
        <w:t>как часть духовной культуры.</w:t>
      </w:r>
    </w:p>
    <w:p>
      <w:pPr>
        <w:pStyle w:val="Normal"/>
        <w:shd w:fill="FFFFFF" w:val="clear"/>
        <w:spacing w:lineRule="auto" w:line="240" w:before="5" w:after="200"/>
        <w:ind w:left="19"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осприятие музыки во многом зависит от установки, которая да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дагогом перед слушанием музыки. После прослушивания музыкального произведения следует перейти к его анализу, привлекая внимание к средствам музыкальной вырази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темп, динамика, регистр, характер мелодии, состав исполнителей, форма </w:t>
      </w:r>
      <w:r>
        <w:rPr>
          <w:rFonts w:cs="Times New Roman" w:ascii="Times New Roman" w:hAnsi="Times New Roman"/>
          <w:sz w:val="24"/>
          <w:szCs w:val="24"/>
        </w:rPr>
        <w:t>произведения).</w:t>
      </w:r>
    </w:p>
    <w:p>
      <w:pPr>
        <w:pStyle w:val="Normal"/>
        <w:shd w:fill="FFFFFF" w:val="clear"/>
        <w:spacing w:lineRule="auto" w:line="240" w:before="5" w:after="200"/>
        <w:ind w:left="24" w:right="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цессе осуществления этого вида деятельности следует применять разнообразные учебные пособия и технические средства обучения, чт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еспечивает возможность разнообразить слуховые впечатления от звучания </w:t>
      </w:r>
      <w:r>
        <w:rPr>
          <w:rFonts w:cs="Times New Roman" w:ascii="Times New Roman" w:hAnsi="Times New Roman"/>
          <w:spacing w:val="-10"/>
          <w:sz w:val="24"/>
          <w:szCs w:val="24"/>
        </w:rPr>
        <w:t>симфонического оркестра, инструментальной и вокально-хоровой музыки.</w:t>
      </w:r>
    </w:p>
    <w:p>
      <w:pPr>
        <w:pStyle w:val="Normal"/>
        <w:shd w:fill="FFFFFF" w:val="clear"/>
        <w:spacing w:lineRule="auto" w:line="240" w:before="5" w:after="200"/>
        <w:ind w:left="5" w:right="34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лушание музыки обогащает опыт эмоционально-образного восприятия музыки различной по содержанию, характеру и средствам музыкальной </w:t>
      </w:r>
      <w:r>
        <w:rPr>
          <w:rFonts w:cs="Times New Roman" w:ascii="Times New Roman" w:hAnsi="Times New Roman"/>
          <w:sz w:val="24"/>
          <w:szCs w:val="24"/>
        </w:rPr>
        <w:t>выраз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</w:rPr>
        <w:t>Школь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владеваю</w:t>
      </w:r>
      <w:r>
        <w:rPr>
          <w:rFonts w:eastAsia="Arial" w:cs="Times New Roman" w:ascii="Times New Roman" w:hAnsi="Times New Roman"/>
          <w:sz w:val="24"/>
          <w:szCs w:val="24"/>
        </w:rPr>
        <w:t xml:space="preserve">т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окально-хоровым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умения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вык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амостоятельн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существля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ис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полнительских средст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выразительност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л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воплощ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1"/>
          <w:sz w:val="24"/>
          <w:szCs w:val="24"/>
        </w:rPr>
        <w:t xml:space="preserve">образов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оцесс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разучива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полн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оизведений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вокальных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 х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ров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мпровиза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иобрета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вы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амовыраж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ени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провождение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бе</w:t>
      </w:r>
      <w:r>
        <w:rPr>
          <w:rFonts w:eastAsia="Arial" w:cs="Times New Roman" w:ascii="Times New Roman" w:hAnsi="Times New Roman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провождения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дноголосн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элемента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вухголос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риентацие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отну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пись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процесс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коллектив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узицирова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элементарны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ет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нструм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д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копл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пыт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3"/>
          <w:sz w:val="24"/>
          <w:szCs w:val="24"/>
        </w:rPr>
        <w:t>твор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ческ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е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частву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полне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4"/>
          <w:szCs w:val="24"/>
        </w:rPr>
        <w:t>произведе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мпровизируют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ытаю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чиня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ритмически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6"/>
          <w:sz w:val="24"/>
          <w:szCs w:val="24"/>
        </w:rPr>
        <w:t>аккомпа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емент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дбир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елоди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луху.</w:t>
      </w:r>
    </w:p>
    <w:p>
      <w:pPr>
        <w:pStyle w:val="Normal"/>
        <w:shd w:fill="FFFFFF" w:val="clear"/>
        <w:spacing w:lineRule="auto" w:line="240" w:before="10" w:after="200"/>
        <w:ind w:left="10" w:right="34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ение имеет большое коррекционное значение для незрячих и слабовидящих обучающих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е  пени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чинается с правильной певческой установки: сидеть (или стоять) прямо, </w:t>
      </w:r>
      <w:r>
        <w:rPr>
          <w:rFonts w:cs="Times New Roman" w:ascii="Times New Roman" w:hAnsi="Times New Roman"/>
          <w:sz w:val="24"/>
          <w:szCs w:val="24"/>
        </w:rPr>
        <w:t>ненапряженно, слегка отведя плечи назад.</w:t>
      </w:r>
    </w:p>
    <w:p>
      <w:pPr>
        <w:pStyle w:val="Normal"/>
        <w:shd w:fill="FFFFFF" w:val="clear"/>
        <w:spacing w:lineRule="auto" w:line="240" w:before="0" w:after="200"/>
        <w:ind w:left="5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Это необходимо для развития фонационного дыхания и формирова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тского певческого голоса. Фонационное дыхание должно быть свободны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вным, глубоким - это необходимо для развития мягкого, красивого </w:t>
      </w:r>
      <w:r>
        <w:rPr>
          <w:rFonts w:cs="Times New Roman" w:ascii="Times New Roman" w:hAnsi="Times New Roman"/>
          <w:sz w:val="24"/>
          <w:szCs w:val="24"/>
        </w:rPr>
        <w:t>вокального звучания голоса.</w:t>
      </w:r>
    </w:p>
    <w:p>
      <w:pPr>
        <w:pStyle w:val="Normal"/>
        <w:shd w:fill="FFFFFF" w:val="clear"/>
        <w:spacing w:lineRule="auto" w:line="240" w:before="5" w:after="200"/>
        <w:ind w:left="5" w:right="5"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ажной задачей является формирование и охрана детского голоса. Пр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боре песен для обучающихся учитывается характер нарушений психофизиологического и речевого развития детей, что обусловливает отбор </w:t>
      </w:r>
      <w:r>
        <w:rPr>
          <w:rFonts w:cs="Times New Roman" w:ascii="Times New Roman" w:hAnsi="Times New Roman"/>
          <w:sz w:val="24"/>
          <w:szCs w:val="24"/>
        </w:rPr>
        <w:t>вокального и речевого материала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сложнение в обучении пению идет постепенно, с соблюдением последовательности в выборе песен и упражнений. Специальные вок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пражнения - распевания должны соответствовать определенным пев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коррекционным задачам, обеспечивая координированную работ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ыхательной и голосовой мускулатуры, свободную голосоподачу и </w:t>
      </w:r>
      <w:r>
        <w:rPr>
          <w:rFonts w:cs="Times New Roman" w:ascii="Times New Roman" w:hAnsi="Times New Roman"/>
          <w:spacing w:val="-9"/>
          <w:sz w:val="24"/>
          <w:szCs w:val="24"/>
        </w:rPr>
        <w:t>голосоведение.</w:t>
      </w:r>
    </w:p>
    <w:p>
      <w:pPr>
        <w:pStyle w:val="Normal"/>
        <w:shd w:fill="FFFFFF" w:val="clear"/>
        <w:spacing w:lineRule="auto" w:line="240" w:before="5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а по обучению пению включает в себя несколько этапов. Посл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еседы и исполнения песни проводится разбор текста. Затем прохлопыва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итмический рисунок песни с одновременным проговариванием текст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лодическое разучивание песни может начинаться как с запева, так 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пева; при этом учитель жестом помогает исполнению трудных </w:t>
      </w:r>
      <w:r>
        <w:rPr>
          <w:rFonts w:cs="Times New Roman" w:ascii="Times New Roman" w:hAnsi="Times New Roman"/>
          <w:sz w:val="24"/>
          <w:szCs w:val="24"/>
        </w:rPr>
        <w:t>музыкальных фраз и отдельных слов.</w:t>
      </w:r>
    </w:p>
    <w:p>
      <w:pPr>
        <w:pStyle w:val="Normal"/>
        <w:shd w:fill="FFFFFF" w:val="clear"/>
        <w:spacing w:lineRule="auto" w:line="240" w:before="5" w:after="200"/>
        <w:ind w:left="5" w:right="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я у детей сознательное и эмоциональное отношение 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держанию песни, учитель приучает их к художественной выразительности </w:t>
      </w:r>
      <w:r>
        <w:rPr>
          <w:rFonts w:cs="Times New Roman" w:ascii="Times New Roman" w:hAnsi="Times New Roman"/>
          <w:sz w:val="24"/>
          <w:szCs w:val="24"/>
        </w:rPr>
        <w:t>в пении, воспитывает музыкальный вкус.</w:t>
      </w:r>
    </w:p>
    <w:p>
      <w:pPr>
        <w:pStyle w:val="Normal"/>
        <w:shd w:fill="FFFFFF" w:val="clear"/>
        <w:spacing w:lineRule="auto" w:line="240" w:before="10" w:after="200"/>
        <w:ind w:left="5" w:right="5" w:firstLine="709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бучение пению обеспечивает самовыражение ребенка в пении, освоение </w:t>
      </w:r>
      <w:r>
        <w:rPr>
          <w:rFonts w:cs="Times New Roman" w:ascii="Times New Roman" w:hAnsi="Times New Roman"/>
          <w:sz w:val="24"/>
          <w:szCs w:val="24"/>
        </w:rPr>
        <w:t>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shd w:fill="FFFFFF" w:val="clear"/>
        <w:spacing w:lineRule="auto" w:line="240" w:before="5" w:after="200"/>
        <w:ind w:right="51"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>Обучающие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олуча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редставл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4"/>
          <w:szCs w:val="24"/>
        </w:rPr>
        <w:t>музыкально-плас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ическ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виж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учатс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выраж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характе</w:t>
      </w:r>
      <w:r>
        <w:rPr>
          <w:rFonts w:eastAsia="Arial" w:cs="Times New Roman" w:ascii="Times New Roman" w:hAnsi="Times New Roman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5"/>
          <w:sz w:val="24"/>
          <w:szCs w:val="24"/>
        </w:rPr>
        <w:t>ос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бен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азвит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пластически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редств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осваивают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оллектив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форм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еятель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р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озд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4"/>
          <w:szCs w:val="24"/>
        </w:rPr>
        <w:t xml:space="preserve">музыкально-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ластиче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омпозици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импровиза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числ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анцевальных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я данного ви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и способствует формированию общих представлений о </w:t>
      </w:r>
      <w:r>
        <w:rPr>
          <w:rFonts w:cs="Times New Roman" w:ascii="Times New Roman" w:hAnsi="Times New Roman"/>
          <w:spacing w:val="-5"/>
          <w:sz w:val="24"/>
          <w:szCs w:val="24"/>
        </w:rPr>
        <w:t>пластических средствах выразительности, развитию индивидуальн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чностного выражения образного содержания музыки через пластику, </w:t>
      </w:r>
      <w:r>
        <w:rPr>
          <w:rFonts w:cs="Times New Roman" w:ascii="Times New Roman" w:hAnsi="Times New Roman"/>
          <w:sz w:val="24"/>
          <w:szCs w:val="24"/>
        </w:rPr>
        <w:t xml:space="preserve">созданию коллективных музыкально-пластических композиций, танцевальных импровизаций.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Обучающие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участву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еатрализован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форма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9"/>
          <w:sz w:val="24"/>
          <w:szCs w:val="24"/>
        </w:rPr>
        <w:t>игро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в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м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узыкально-творческ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учеб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>, а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101"/>
          <w:sz w:val="24"/>
          <w:szCs w:val="24"/>
        </w:rPr>
        <w:t xml:space="preserve">также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име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возможнос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выражат</w:t>
      </w:r>
      <w:r>
        <w:rPr>
          <w:rFonts w:eastAsia="Arial" w:cs="Times New Roman" w:ascii="Times New Roman" w:hAnsi="Times New Roman"/>
          <w:sz w:val="24"/>
          <w:szCs w:val="24"/>
        </w:rPr>
        <w:t xml:space="preserve">ь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образ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одержа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произвед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редствам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изобразитель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искусства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(например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рисунк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эскиз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екора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остюмо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7"/>
          <w:sz w:val="24"/>
          <w:szCs w:val="24"/>
        </w:rPr>
        <w:t>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ход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ьники  приобретают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навыки </w:t>
      </w:r>
      <w:r>
        <w:rPr>
          <w:rFonts w:eastAsia="Arial" w:cs="Times New Roman" w:ascii="Times New Roman" w:hAnsi="Times New Roman"/>
          <w:sz w:val="24"/>
          <w:szCs w:val="24"/>
        </w:rPr>
        <w:t>коллективной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-творческой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хоровое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ансамблев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пен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узициров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е 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элементар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2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ых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трументах,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ценировани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есен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анцев,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ально-пластически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5"/>
          <w:sz w:val="24"/>
          <w:szCs w:val="24"/>
        </w:rPr>
        <w:t>композиции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танцеваль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4"/>
          <w:sz w:val="24"/>
          <w:szCs w:val="24"/>
        </w:rPr>
        <w:t>импровиза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ции)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уча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действов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амостоятельн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р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выполнении </w:t>
      </w:r>
      <w:r>
        <w:rPr>
          <w:rFonts w:eastAsia="Arial" w:cs="Times New Roman" w:ascii="Times New Roman" w:hAnsi="Times New Roman"/>
          <w:sz w:val="24"/>
          <w:szCs w:val="24"/>
        </w:rPr>
        <w:t>учеб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ки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102"/>
          <w:rFonts w:ascii="Times New Roman" w:hAnsi="Times New Roman" w:eastAsia="Arial" w:cs="Times New Roman"/>
          <w:w w:val="104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тельные,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вающие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итательные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дачи при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учении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е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шаются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целостно.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итель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амостоятельно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существляет</w:t>
      </w:r>
      <w:r>
        <w:rPr>
          <w:rFonts w:eastAsia="Arial"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ыбор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етодов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,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давая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осо</w:t>
      </w:r>
      <w:r>
        <w:rPr>
          <w:rFonts w:eastAsia="Arial" w:cs="Times New Roman" w:ascii="Times New Roman" w:hAnsi="Times New Roman"/>
          <w:sz w:val="24"/>
          <w:szCs w:val="24"/>
        </w:rPr>
        <w:t>бо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з</w:t>
      </w:r>
      <w:r>
        <w:rPr>
          <w:rFonts w:eastAsia="Arial" w:cs="Times New Roman" w:ascii="Times New Roman" w:hAnsi="Times New Roman"/>
          <w:sz w:val="24"/>
          <w:szCs w:val="24"/>
        </w:rPr>
        <w:t>начени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балансированному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четанию традиционных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</w:rPr>
        <w:t>инновационных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хнологий,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ом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исле информационных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коммуникационных.</w:t>
      </w:r>
    </w:p>
    <w:p>
      <w:pPr>
        <w:pStyle w:val="Style81"/>
        <w:widowControl/>
        <w:tabs>
          <w:tab w:val="clear" w:pos="708"/>
          <w:tab w:val="left" w:pos="10489" w:leader="none"/>
        </w:tabs>
        <w:spacing w:lineRule="auto" w:line="240" w:before="0" w:after="0"/>
        <w:contextualSpacing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102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</w:rPr>
        <w:t>Место предмета в базисном учебном плане</w:t>
      </w:r>
    </w:p>
    <w:p>
      <w:pPr>
        <w:pStyle w:val="C3"/>
        <w:spacing w:before="0" w:after="0"/>
        <w:contextualSpacing/>
        <w:jc w:val="both"/>
        <w:rPr/>
      </w:pPr>
      <w:r>
        <w:rPr>
          <w:rStyle w:val="C9"/>
        </w:rPr>
        <w:tab/>
      </w:r>
      <w:r>
        <w:rPr/>
        <w:t xml:space="preserve">В примерной  программе указано распределение часов по разделам, поэтому в рабочей программе часы по темам распределены, ориентируясь на используемый УМК авторской программы по музыке Г. П. Сергеевой, Е, Д, Критской, Т.С. Шмагиной «Просвещение», 2011г. Рабочая программа включает в себя все содержательные линии, все виды музыкальной деятельности и все дидактические единицы, из которых состоит Примерная программа по музык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примерной программы (138 ч). В связи с пролонгированными сроками обучения (1-4, 4 (доп) классы  - 5 лет), количество часов увеличивается – 169 часов.  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класс – 33 учебные недели, 2-4, 4 (доп) классы по 34 учебных недели. </w:t>
      </w:r>
    </w:p>
    <w:p>
      <w:pPr>
        <w:pStyle w:val="Style81"/>
        <w:widowControl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>
          <w:rStyle w:val="FontStyle10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/>
      </w:pPr>
      <w:r>
        <w:rPr>
          <w:rFonts w:eastAsia="Calibri" w:cs="Times New Roman" w:ascii="Times New Roman" w:hAnsi="Times New Roman"/>
          <w:b/>
          <w:lang w:val="en-US"/>
        </w:rPr>
        <w:t>IV</w:t>
      </w:r>
      <w:r>
        <w:rPr>
          <w:rFonts w:eastAsia="Calibri" w:cs="Times New Roman" w:ascii="Times New Roman" w:hAnsi="Times New Roman"/>
          <w:b/>
        </w:rPr>
        <w:t>. Ценностные ориентиры 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обучаю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02"/>
          <w:rFonts w:ascii="Times New Roman" w:hAnsi="Times New Roman" w:eastAsia="Arial" w:cs="Times New Roman"/>
          <w:w w:val="10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rFonts w:eastAsia="Arial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rFonts w:eastAsia="Arial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учения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личие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моционально-ценностного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ношения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искус</w:t>
      </w:r>
      <w:r>
        <w:rPr>
          <w:rFonts w:eastAsia="Arial" w:cs="Times New Roman" w:ascii="Times New Roman" w:hAnsi="Times New Roman"/>
          <w:sz w:val="24"/>
          <w:szCs w:val="24"/>
        </w:rPr>
        <w:t>ств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ализация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кого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тенциала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коллек</w:t>
      </w:r>
      <w:r>
        <w:rPr>
          <w:rFonts w:eastAsia="Arial" w:cs="Times New Roman" w:ascii="Times New Roman" w:hAnsi="Times New Roman"/>
          <w:sz w:val="24"/>
          <w:szCs w:val="24"/>
        </w:rPr>
        <w:t>тивного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(индивидуального)</w:t>
      </w:r>
      <w:r>
        <w:rPr>
          <w:rFonts w:eastAsia="Arial" w:cs="Times New Roman" w:ascii="Times New Roman" w:hAnsi="Times New Roman"/>
          <w:spacing w:val="58"/>
          <w:w w:val="10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музициров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8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позитивна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амооценк</w:t>
      </w:r>
      <w:r>
        <w:rPr>
          <w:rFonts w:eastAsia="Arial" w:cs="Times New Roman" w:ascii="Times New Roman" w:hAnsi="Times New Roman"/>
          <w:sz w:val="24"/>
          <w:szCs w:val="24"/>
        </w:rPr>
        <w:t xml:space="preserve">а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вои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101"/>
          <w:sz w:val="24"/>
          <w:szCs w:val="24"/>
        </w:rPr>
        <w:t xml:space="preserve">музыкально-творческих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возможнос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eastAsia="Arial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rFonts w:eastAsia="Arial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учения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стойчивый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терес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м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ам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 xml:space="preserve">(или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кому-либо 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иду) 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ально-творческой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9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щее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нятие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начении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человека,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зн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закономерносте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музыкально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искусства, </w:t>
      </w:r>
      <w:r>
        <w:rPr>
          <w:rFonts w:eastAsia="Arial" w:cs="Times New Roman" w:ascii="Times New Roman" w:hAnsi="Times New Roman"/>
          <w:sz w:val="24"/>
          <w:szCs w:val="24"/>
        </w:rPr>
        <w:t>общее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ставлени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артине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ир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элементар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умени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навы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азлич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видах </w:t>
      </w:r>
      <w:r>
        <w:rPr>
          <w:rFonts w:eastAsia="Arial" w:cs="Times New Roman" w:ascii="Times New Roman" w:hAnsi="Times New Roman"/>
          <w:sz w:val="24"/>
          <w:szCs w:val="24"/>
        </w:rPr>
        <w:t xml:space="preserve">учебно-творческой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200"/>
        <w:ind w:left="10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формированность представлений о роли музыки в жизни человека, в </w:t>
      </w:r>
      <w:r>
        <w:rPr>
          <w:rFonts w:cs="Times New Roman" w:ascii="Times New Roman" w:hAnsi="Times New Roman"/>
          <w:sz w:val="24"/>
          <w:szCs w:val="24"/>
        </w:rPr>
        <w:t>его духовно-нравственном развит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5" w:after="200"/>
        <w:ind w:left="5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ормированность  общих представлений  о музыкальной картине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формированность основ музыкальной культуры, (в том числе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атериале музыкальной культуры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дного края), наличие художеств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>вкуса и интереса к музыкальному искусству и музыкальной деятель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5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ормированность устойчивого интереса к музыке и к различны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идам музыкально-творческой деятельности (слушание, пение, движения под </w:t>
      </w:r>
      <w:r>
        <w:rPr>
          <w:rFonts w:cs="Times New Roman" w:ascii="Times New Roman" w:hAnsi="Times New Roman"/>
          <w:sz w:val="24"/>
          <w:szCs w:val="24"/>
        </w:rPr>
        <w:t>музыку и др.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ind w:left="5" w:right="5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воспринимать музыку и выражать свое отношение к </w:t>
      </w:r>
      <w:r>
        <w:rPr>
          <w:rFonts w:cs="Times New Roman" w:ascii="Times New Roman" w:hAnsi="Times New Roman"/>
          <w:sz w:val="24"/>
          <w:szCs w:val="24"/>
        </w:rPr>
        <w:t>музыкальным произведениям;</w:t>
      </w:r>
    </w:p>
    <w:p>
      <w:pPr>
        <w:pStyle w:val="Normal"/>
        <w:shd w:fill="FFFFFF" w:val="clear"/>
        <w:spacing w:lineRule="auto" w:line="240" w:before="1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мение      воспринимать      и      осознавать      темпо-ритмические, </w:t>
      </w:r>
      <w:r>
        <w:rPr>
          <w:rFonts w:cs="Times New Roman" w:ascii="Times New Roman" w:hAnsi="Times New Roman"/>
          <w:spacing w:val="-10"/>
          <w:sz w:val="24"/>
          <w:szCs w:val="24"/>
        </w:rPr>
        <w:t>звуковысотные, динамические изменения в музыкальных произведен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5" w:after="200"/>
        <w:ind w:left="5" w:right="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формированность фонационного дыхания, правильной техники голосоподачи, умений произвольно изменять акустические характеристики голоса в диапазоне, заданном музыкальным произведе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5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умение координировать работу дыхательной и голосовой мускулатур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right="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владение приемами пения, освоение вокально-хоровых умений и </w:t>
      </w:r>
      <w:r>
        <w:rPr>
          <w:rFonts w:cs="Times New Roman" w:ascii="Times New Roman" w:hAnsi="Times New Roman"/>
          <w:spacing w:val="-11"/>
          <w:sz w:val="24"/>
          <w:szCs w:val="24"/>
        </w:rPr>
        <w:t>навыков (с соблюдением нормативного произношения звуков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мение эмоционально и осознанно относиться к музыке различных </w:t>
      </w:r>
      <w:r>
        <w:rPr>
          <w:rFonts w:cs="Times New Roman" w:ascii="Times New Roman" w:hAnsi="Times New Roman"/>
          <w:spacing w:val="-11"/>
          <w:sz w:val="24"/>
          <w:szCs w:val="24"/>
        </w:rPr>
        <w:t>направлений (фольклору, религиозной, классической и современной музыке);</w:t>
      </w:r>
    </w:p>
    <w:p>
      <w:pPr>
        <w:pStyle w:val="Normal"/>
        <w:shd w:fill="FFFFFF" w:val="clear"/>
        <w:spacing w:lineRule="auto" w:line="240" w:before="0" w:after="200"/>
        <w:ind w:left="5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мение   понимать   содержание,   интонационно-образный   смысл </w:t>
      </w:r>
      <w:r>
        <w:rPr>
          <w:rFonts w:cs="Times New Roman" w:ascii="Times New Roman" w:hAnsi="Times New Roman"/>
          <w:sz w:val="24"/>
          <w:szCs w:val="24"/>
        </w:rPr>
        <w:t>произведений разных жанров и стил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владение способностью музыкального анализа произведен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11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формированность пространственной ориентировки обучающихся при </w:t>
      </w:r>
      <w:r>
        <w:rPr>
          <w:rFonts w:cs="Times New Roman" w:ascii="Times New Roman" w:hAnsi="Times New Roman"/>
          <w:sz w:val="24"/>
          <w:szCs w:val="24"/>
        </w:rPr>
        <w:t>выполнении движения под музыку;</w:t>
      </w:r>
    </w:p>
    <w:p>
      <w:pPr>
        <w:pStyle w:val="Normal"/>
        <w:shd w:fill="FFFFFF" w:val="clear"/>
        <w:spacing w:lineRule="auto" w:line="240" w:before="5" w:after="200"/>
        <w:ind w:right="10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площать музыкальные образы при создан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атрализованных и музыкально-пластических композиций, исполнении </w:t>
      </w:r>
      <w:r>
        <w:rPr>
          <w:rFonts w:cs="Times New Roman" w:ascii="Times New Roman" w:hAnsi="Times New Roman"/>
          <w:sz w:val="24"/>
          <w:szCs w:val="24"/>
        </w:rPr>
        <w:t>вокально-хоровых произведений, в импровизация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5" w:after="200"/>
        <w:ind w:left="5" w:right="14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своение приемов игры на детских музыкальных инструментах, умение </w:t>
      </w:r>
      <w:r>
        <w:rPr>
          <w:rFonts w:cs="Times New Roman" w:ascii="Times New Roman" w:hAnsi="Times New Roman"/>
          <w:spacing w:val="-11"/>
          <w:sz w:val="24"/>
          <w:szCs w:val="24"/>
        </w:rPr>
        <w:t>сопровождать мелодию собственной игрой на музыкальных инструмент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5" w:after="200"/>
        <w:ind w:left="5" w:right="14" w:firstLine="709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w w:val="104"/>
          <w:sz w:val="24"/>
          <w:szCs w:val="24"/>
        </w:rPr>
        <w:t>Метапредметным</w:t>
      </w:r>
      <w:r>
        <w:rPr>
          <w:rFonts w:eastAsia="Arial" w:cs="Times New Roman" w:ascii="Times New Roman" w:hAnsi="Times New Roman"/>
          <w:b/>
          <w:bCs/>
          <w:w w:val="104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27"/>
          <w:w w:val="10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езультатам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изуч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узык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2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то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удожественно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е,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мение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ценивать произведения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ов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7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ориентаци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ультур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м 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ногообраз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 xml:space="preserve">окружающей </w:t>
      </w:r>
      <w:r>
        <w:rPr>
          <w:rFonts w:eastAsia="Arial" w:cs="Times New Roman" w:ascii="Times New Roman" w:hAnsi="Times New Roman"/>
          <w:sz w:val="24"/>
          <w:szCs w:val="24"/>
        </w:rPr>
        <w:t>действительности,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астие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ласса,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шко</w:t>
      </w:r>
      <w:r>
        <w:rPr>
          <w:rFonts w:eastAsia="Arial" w:cs="Times New Roman" w:ascii="Times New Roman" w:hAnsi="Times New Roman"/>
          <w:sz w:val="24"/>
          <w:szCs w:val="24"/>
        </w:rPr>
        <w:t>лы,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орода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др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0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родуктив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отрудничеств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(общ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3"/>
          <w:sz w:val="24"/>
          <w:szCs w:val="24"/>
        </w:rPr>
        <w:t>взаимодей</w:t>
      </w:r>
      <w:r>
        <w:rPr>
          <w:rFonts w:eastAsia="Arial" w:cs="Times New Roman" w:ascii="Times New Roman" w:hAnsi="Times New Roman"/>
          <w:sz w:val="24"/>
          <w:szCs w:val="24"/>
        </w:rPr>
        <w:t>ствие)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ерстниками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шении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х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но-</w:t>
      </w:r>
      <w:r>
        <w:rPr>
          <w:rFonts w:eastAsia="Arial" w:cs="Times New Roman" w:ascii="Times New Roman" w:hAnsi="Times New Roman"/>
          <w:sz w:val="24"/>
          <w:szCs w:val="24"/>
        </w:rPr>
        <w:t>творчески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38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блюдени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ообразными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влениями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ис</w:t>
      </w:r>
      <w:r>
        <w:rPr>
          <w:rFonts w:eastAsia="Arial" w:cs="Times New Roman" w:ascii="Times New Roman" w:hAnsi="Times New Roman"/>
          <w:sz w:val="24"/>
          <w:szCs w:val="24"/>
        </w:rPr>
        <w:t>кусства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ебной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неурочной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w w:val="104"/>
          <w:sz w:val="24"/>
          <w:szCs w:val="24"/>
        </w:rPr>
      </w:pPr>
      <w:r>
        <w:rPr>
          <w:rFonts w:eastAsia="Arial" w:cs="Times New Roman" w:ascii="Times New Roman" w:hAnsi="Times New Roman"/>
          <w:w w:val="104"/>
          <w:sz w:val="24"/>
          <w:szCs w:val="24"/>
        </w:rPr>
      </w:r>
    </w:p>
    <w:p>
      <w:pPr>
        <w:pStyle w:val="Style81"/>
        <w:widowControl/>
        <w:shd w:fill="FFFFFF" w:val="clear"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/>
      </w:pPr>
      <w:r>
        <w:rPr>
          <w:rFonts w:eastAsia="Calibri" w:cs="Times New Roman" w:ascii="Times New Roman" w:hAnsi="Times New Roman"/>
          <w:b/>
          <w:lang w:val="en-US"/>
        </w:rPr>
        <w:t>VI</w:t>
      </w:r>
      <w:r>
        <w:rPr>
          <w:rFonts w:eastAsia="Calibri" w:cs="Times New Roman" w:ascii="Times New Roman" w:hAnsi="Times New Roman"/>
          <w:b/>
        </w:rPr>
        <w:t>. Основное содержание учебного предмета (</w:t>
      </w:r>
      <w:r>
        <w:rPr>
          <w:rFonts w:eastAsia="Calibri" w:cs="Times New Roman" w:ascii="Times New Roman" w:hAnsi="Times New Roman"/>
          <w:b/>
          <w:bCs/>
        </w:rPr>
        <w:t>1 – 4, 4 (доп) классы)</w:t>
      </w:r>
    </w:p>
    <w:p>
      <w:pPr>
        <w:pStyle w:val="Normal"/>
        <w:shd w:fill="FFFFFF" w:val="clear"/>
        <w:spacing w:lineRule="auto" w:line="240" w:before="0" w:after="0"/>
        <w:ind w:right="68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у учебного предмета «Музыка» составляют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делы: «Музыка в жизни человека», «Основные закономер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музыкального искусства», «Музыкальная картина мира».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ind w:left="720" w:right="10" w:hanging="360"/>
        <w:contextualSpacing/>
        <w:jc w:val="center"/>
        <w:rPr>
          <w:rFonts w:ascii="Times New Roman" w:hAnsi="Times New Roman" w:cs="Times New Roman"/>
          <w:b/>
          <w:b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</w:rPr>
        <w:t>«Музыка в жизни человека»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ки возникновения музыки. Рождение музыки как естественное проявление человеческого состояния. Звуч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окружающей жизни, природы, настроений, чувств и характера человека.</w:t>
      </w:r>
    </w:p>
    <w:p>
      <w:pPr>
        <w:pStyle w:val="Normal"/>
        <w:shd w:fill="FFFFFF" w:val="clear"/>
        <w:spacing w:lineRule="auto" w:line="240" w:before="5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общённое представление об основных образно-эмоцион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ерах музыки и о многообразии музыкальных жанров и стилей. Песн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анец, марш и их разновидности. Песенность, танцевальность, маршевость. </w:t>
      </w:r>
      <w:r>
        <w:rPr>
          <w:rFonts w:cs="Times New Roman" w:ascii="Times New Roman" w:hAnsi="Times New Roman"/>
          <w:spacing w:val="-10"/>
          <w:sz w:val="24"/>
          <w:szCs w:val="24"/>
        </w:rPr>
        <w:t>Опера, балет, симфония, концерт, сюита, кантата, мюзикл.</w:t>
      </w:r>
    </w:p>
    <w:p>
      <w:pPr>
        <w:pStyle w:val="Normal"/>
        <w:shd w:fill="FFFFFF" w:val="clear"/>
        <w:spacing w:lineRule="auto" w:line="240" w:before="5" w:after="200"/>
        <w:ind w:right="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ечественные народные музыкальные традиции. Творчество народ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и. Музыкальный и поэтический фольклор: песни, танцы, действ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ряды, скороговорки, загадки, игры-драматизации. Историческое прошло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музыкальных образах. Народная и профессиональная музыка. Сочин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ечественных композиторов о Родине. Духовная музыка в творчестве </w:t>
      </w:r>
      <w:r>
        <w:rPr>
          <w:rFonts w:cs="Times New Roman" w:ascii="Times New Roman" w:hAnsi="Times New Roman"/>
          <w:sz w:val="24"/>
          <w:szCs w:val="24"/>
        </w:rPr>
        <w:t>композиторов.</w:t>
      </w:r>
    </w:p>
    <w:p>
      <w:pPr>
        <w:pStyle w:val="Style25"/>
        <w:spacing w:lineRule="auto" w:line="240" w:before="0" w:after="12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6"/>
        <w:numPr>
          <w:ilvl w:val="0"/>
          <w:numId w:val="19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ринимать музыку различных жанров; размыш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6"/>
        <w:numPr>
          <w:ilvl w:val="0"/>
          <w:numId w:val="19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6"/>
        <w:numPr>
          <w:ilvl w:val="0"/>
          <w:numId w:val="19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2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8"/>
        <w:numPr>
          <w:ilvl w:val="0"/>
          <w:numId w:val="19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реализовывать творческий потенциал, осуществляя соб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28"/>
        <w:numPr>
          <w:ilvl w:val="0"/>
          <w:numId w:val="19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узыкально</w:t>
        <w:softHyphen/>
        <w:t>творческую деятельность; музицировать.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534" w:leader="none"/>
          <w:tab w:val="left" w:pos="5443" w:leader="none"/>
          <w:tab w:val="left" w:pos="8035" w:leader="none"/>
        </w:tabs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«Основные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закономерности 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 xml:space="preserve">музыкального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искусства»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5443" w:leader="none"/>
          <w:tab w:val="left" w:pos="8035" w:leader="none"/>
        </w:tabs>
        <w:spacing w:lineRule="auto" w:line="240" w:before="14" w:after="200"/>
        <w:ind w:firstLine="709"/>
        <w:contextualSpacing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нтонационно-образная природа музыкального искусства. Выразительнос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изобразительность в музыке. Интонация как озвученное выражение эмоций </w:t>
      </w:r>
      <w:r>
        <w:rPr>
          <w:rFonts w:cs="Times New Roman" w:ascii="Times New Roman" w:hAnsi="Times New Roman"/>
          <w:sz w:val="24"/>
          <w:szCs w:val="24"/>
        </w:rPr>
        <w:t>и мыслей человека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нтонации музыкальные и речевые. Сходство и различия. Интонация - </w:t>
      </w:r>
      <w:r>
        <w:rPr>
          <w:rFonts w:cs="Times New Roman" w:ascii="Times New Roman" w:hAnsi="Times New Roman"/>
          <w:sz w:val="24"/>
          <w:szCs w:val="24"/>
        </w:rPr>
        <w:t xml:space="preserve">источник музыкальной речи. Основные средства музыка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выразительности (мелодия, ритм, темп, динамика, тембр, лад и др.)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узыкальная речь как способ общения между людьми, её эмоциональное </w:t>
      </w:r>
      <w:r>
        <w:rPr>
          <w:rFonts w:cs="Times New Roman" w:ascii="Times New Roman" w:hAnsi="Times New Roman"/>
          <w:sz w:val="24"/>
          <w:szCs w:val="24"/>
        </w:rPr>
        <w:t xml:space="preserve">воздействие. Композитор - исполнитель - слушатель. Особен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зыкальной речи в сочинениях композиторов, её выразительный смыс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тная запись как способ фиксации музыкальной речи. Элементы нотной </w:t>
      </w:r>
      <w:r>
        <w:rPr>
          <w:rFonts w:cs="Times New Roman" w:ascii="Times New Roman" w:hAnsi="Times New Roman"/>
          <w:sz w:val="24"/>
          <w:szCs w:val="24"/>
        </w:rPr>
        <w:t>грамоты.</w:t>
      </w:r>
    </w:p>
    <w:p>
      <w:pPr>
        <w:pStyle w:val="Normal"/>
        <w:shd w:fill="FFFFFF" w:val="clear"/>
        <w:spacing w:lineRule="auto" w:line="240" w:before="5" w:after="200"/>
        <w:ind w:right="5" w:firstLine="709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музыки - сопоставление и столкновение чувств и мысл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ловека, музыкальных интонаций, тем, художественных образов. Основные </w:t>
      </w:r>
      <w:r>
        <w:rPr>
          <w:rFonts w:cs="Times New Roman" w:ascii="Times New Roman" w:hAnsi="Times New Roman"/>
          <w:sz w:val="24"/>
          <w:szCs w:val="24"/>
        </w:rPr>
        <w:t>приёмы музыкального развития (повтор и контраст).</w:t>
      </w:r>
    </w:p>
    <w:p>
      <w:pPr>
        <w:pStyle w:val="Normal"/>
        <w:shd w:fill="FFFFFF" w:val="clear"/>
        <w:spacing w:lineRule="auto" w:line="240" w:before="5" w:after="200"/>
        <w:ind w:right="1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удожественно-образного содержания произведений. Формы одночастные, </w:t>
      </w:r>
      <w:r>
        <w:rPr>
          <w:rFonts w:cs="Times New Roman" w:ascii="Times New Roman" w:hAnsi="Times New Roman"/>
          <w:sz w:val="24"/>
          <w:szCs w:val="24"/>
        </w:rPr>
        <w:t>двух- и трёхчастные, вариации, рондо и др.</w:t>
      </w:r>
    </w:p>
    <w:p>
      <w:pPr>
        <w:pStyle w:val="4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бучающийся научится: </w:t>
      </w:r>
    </w:p>
    <w:p>
      <w:pPr>
        <w:pStyle w:val="43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ции; </w:t>
      </w:r>
    </w:p>
    <w:p>
      <w:pPr>
        <w:pStyle w:val="43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знавать характерные черты музыкальной речи разных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композиторов; </w:t>
      </w:r>
    </w:p>
    <w:p>
      <w:pPr>
        <w:pStyle w:val="43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воплощать особенности музыки в исполн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льской деятельности на основе полученных знаний;</w:t>
      </w:r>
    </w:p>
    <w:p>
      <w:pPr>
        <w:pStyle w:val="43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в процессе ансамблевого, коллективного (хорового и инструментального) воплощения различных художественных образов. </w:t>
      </w:r>
    </w:p>
    <w:p>
      <w:pPr>
        <w:pStyle w:val="Style2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го музыкальных образов.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</w:rPr>
        <w:t>«Музыкальная картина мира»</w:t>
      </w:r>
    </w:p>
    <w:p>
      <w:pPr>
        <w:pStyle w:val="Normal"/>
        <w:shd w:fill="FFFFFF" w:val="clear"/>
        <w:spacing w:lineRule="auto" w:line="240" w:before="1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нтонационное богатство музык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ра. Общие представления о музыкальной жизни страны. Детские хоров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инструментальные коллективы, ансамбли песни и танца. Выдающие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ительские коллективы (хоровые, симфонические). Музыкальн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атры. Конкурсы и фестивали музыкантов. Музыка для детей: радио- и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, видеофильмы, звукозаписи (СО, </w:t>
      </w:r>
      <w:r>
        <w:rPr>
          <w:rFonts w:cs="Times New Roman" w:ascii="Times New Roman" w:hAnsi="Times New Roman"/>
          <w:iCs/>
          <w:sz w:val="24"/>
          <w:szCs w:val="24"/>
        </w:rPr>
        <w:t>ОУО).</w:t>
      </w:r>
    </w:p>
    <w:p>
      <w:pPr>
        <w:pStyle w:val="Normal"/>
        <w:shd w:fill="FFFFFF" w:val="clear"/>
        <w:spacing w:lineRule="auto" w:line="240" w:before="0" w:after="100"/>
        <w:ind w:right="5" w:firstLine="709"/>
        <w:contextualSpacing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азличные виды музыки: вокальная, инструментальная; сольная, хорова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кестровая. Певческие голоса: детские, женские, мужские. Хоры: детски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енский, мужской, смешанный. Музыкальные инструменты. Оркестры: </w:t>
      </w:r>
      <w:r>
        <w:rPr>
          <w:rFonts w:cs="Times New Roman" w:ascii="Times New Roman" w:hAnsi="Times New Roman"/>
          <w:sz w:val="24"/>
          <w:szCs w:val="24"/>
        </w:rPr>
        <w:t>симфонический, духовой, народных инструментов.</w:t>
      </w:r>
    </w:p>
    <w:p>
      <w:pPr>
        <w:pStyle w:val="Normal"/>
        <w:shd w:fill="FFFFFF" w:val="clear"/>
        <w:spacing w:lineRule="auto" w:line="240" w:before="0" w:after="100"/>
        <w:ind w:right="10" w:firstLine="709"/>
        <w:contextualSpacing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ародное и профессиональное музыкальное творчество разных стран мир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ногообразие этнокультурных, исторически сложившихся традиц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гиональные музыкально-поэтические традиции: содержание, образная </w:t>
      </w:r>
      <w:r>
        <w:rPr>
          <w:rFonts w:cs="Times New Roman" w:ascii="Times New Roman" w:hAnsi="Times New Roman"/>
          <w:sz w:val="24"/>
          <w:szCs w:val="24"/>
        </w:rPr>
        <w:t>сфера и музыкальный язык.</w:t>
      </w:r>
    </w:p>
    <w:p>
      <w:pPr>
        <w:pStyle w:val="Style25"/>
        <w:spacing w:lineRule="auto" w:line="240" w:before="0" w:after="12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анров (пение, драматизация, музыкально</w:t>
        <w:softHyphen/>
        <w:t xml:space="preserve">плас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, инструментальное музицирование, импровиза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 др.);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и современных электронных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вать и соотносить музыкальный язык нар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фессионального музыкального творчества разных стран мира.</w:t>
      </w:r>
    </w:p>
    <w:p>
      <w:pPr>
        <w:pStyle w:val="Style27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ного и музыкально</w:t>
        <w:softHyphen/>
        <w:t>поэтического творчества народов мира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ультурно</w:t>
        <w:softHyphen/>
        <w:t>массовых мероприятий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дставлять широкой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матизация и др.); 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собирать музыкальные коллекции (фонотека, видеотека)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25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: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Normal"/>
        <w:shd w:fill="FFFFFF" w:val="clear"/>
        <w:spacing w:lineRule="auto" w:line="240" w:before="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Музыка в жизни человека» (11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а веч</w:t>
        <w:softHyphen/>
        <w:t xml:space="preserve">ная со мной! </w:t>
      </w:r>
      <w:r>
        <w:rPr>
          <w:rStyle w:val="51"/>
          <w:rFonts w:eastAsia="Calibri" w:cs="Times New Roman" w:ascii="Times New Roman" w:hAnsi="Times New Roman"/>
          <w:i w:val="false"/>
          <w:sz w:val="24"/>
          <w:szCs w:val="24"/>
        </w:rPr>
        <w:t>Повсюду му</w:t>
        <w:softHyphen/>
        <w:t xml:space="preserve">зыка слышна. </w:t>
      </w:r>
      <w:r>
        <w:rPr>
          <w:rFonts w:cs="Times New Roman" w:ascii="Times New Roman" w:hAnsi="Times New Roman"/>
          <w:sz w:val="24"/>
          <w:szCs w:val="24"/>
        </w:rPr>
        <w:t>Душа музы</w:t>
        <w:softHyphen/>
        <w:t>ки – мелодия. Обобщающий урок 1 четверти. Пришло Рож</w:t>
        <w:softHyphen/>
        <w:t>дество, начи</w:t>
        <w:softHyphen/>
        <w:t>нается торже</w:t>
        <w:softHyphen/>
        <w:t>ство. Край, в кото</w:t>
        <w:softHyphen/>
        <w:t>ром ты жи</w:t>
        <w:softHyphen/>
        <w:t xml:space="preserve">вешь. </w:t>
      </w:r>
      <w:r>
        <w:rPr>
          <w:rStyle w:val="42"/>
          <w:rFonts w:cs="Times New Roman" w:ascii="Times New Roman" w:hAnsi="Times New Roman"/>
          <w:i w:val="false"/>
          <w:sz w:val="24"/>
          <w:szCs w:val="24"/>
        </w:rPr>
        <w:t>Добрый праздник среди зи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>Мамин празд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 xml:space="preserve">Разыграй мелодию. </w:t>
      </w:r>
      <w:r>
        <w:rPr>
          <w:rFonts w:cs="Times New Roman" w:ascii="Times New Roman" w:hAnsi="Times New Roman"/>
          <w:sz w:val="24"/>
          <w:szCs w:val="24"/>
        </w:rPr>
        <w:t xml:space="preserve">Разыграй сказку. </w:t>
      </w:r>
      <w:r>
        <w:rPr>
          <w:rStyle w:val="51"/>
          <w:rFonts w:eastAsia="Calibri" w:cs="Times New Roman" w:ascii="Times New Roman" w:hAnsi="Times New Roman"/>
          <w:i w:val="false"/>
          <w:sz w:val="24"/>
          <w:szCs w:val="24"/>
        </w:rPr>
        <w:t>Сочини мело</w:t>
        <w:softHyphen/>
        <w:t>д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14 ч.)</w:t>
      </w:r>
    </w:p>
    <w:p>
      <w:pPr>
        <w:pStyle w:val="TextBody"/>
        <w:spacing w:before="0" w:after="120"/>
        <w:contextualSpacing/>
        <w:rPr/>
      </w:pPr>
      <w:r>
        <w:rPr/>
        <w:t>Музыка осе</w:t>
        <w:softHyphen/>
        <w:t xml:space="preserve">ни. </w:t>
      </w:r>
      <w:r>
        <w:rPr>
          <w:rStyle w:val="310pt"/>
          <w:i w:val="false"/>
          <w:sz w:val="24"/>
          <w:szCs w:val="24"/>
        </w:rPr>
        <w:t>Музыкальная азбука</w:t>
      </w:r>
      <w:r>
        <w:rPr/>
        <w:t>. Музыкальные инструменты.  Опера-былина «Садко»</w:t>
      </w:r>
      <w:r>
        <w:rPr>
          <w:rStyle w:val="Style19"/>
          <w:i w:val="false"/>
          <w:sz w:val="24"/>
          <w:szCs w:val="24"/>
        </w:rPr>
        <w:t xml:space="preserve">. </w:t>
      </w:r>
      <w:r>
        <w:rPr/>
        <w:t xml:space="preserve">Обобщающий урок </w:t>
      </w:r>
      <w:r>
        <w:rPr>
          <w:lang w:val="en-US"/>
        </w:rPr>
        <w:t>II</w:t>
      </w:r>
      <w:r>
        <w:rPr/>
        <w:t xml:space="preserve"> четверти. Музыкальные инструменты. Музыкальные портреты. У каждого свой музы</w:t>
        <w:softHyphen/>
        <w:t>кальный ин</w:t>
        <w:softHyphen/>
        <w:t xml:space="preserve">струмент. Обобщающий урок </w:t>
      </w:r>
      <w:r>
        <w:rPr>
          <w:lang w:val="en-US"/>
        </w:rPr>
        <w:t>III</w:t>
      </w:r>
      <w:r>
        <w:rPr/>
        <w:t xml:space="preserve"> четверти. </w:t>
      </w:r>
      <w:r>
        <w:rPr>
          <w:rStyle w:val="310pt"/>
          <w:i w:val="false"/>
          <w:sz w:val="24"/>
          <w:szCs w:val="24"/>
        </w:rPr>
        <w:t>Музыка утра. Музыка вече</w:t>
        <w:softHyphen/>
        <w:t>ра</w:t>
      </w:r>
      <w:r>
        <w:rPr/>
        <w:t>. Поэт, худож</w:t>
        <w:softHyphen/>
        <w:t>ник, компози</w:t>
        <w:softHyphen/>
        <w:t>тор. Дом, который звучит. Опера-сказка.</w:t>
      </w:r>
    </w:p>
    <w:p>
      <w:pPr>
        <w:pStyle w:val="TextBody"/>
        <w:spacing w:before="0" w:after="0"/>
        <w:contextualSpacing/>
        <w:rPr/>
      </w:pPr>
      <w:r>
        <w:rPr>
          <w:b/>
          <w:spacing w:val="-10"/>
        </w:rPr>
        <w:t>«Музыкальная картина мира» (8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округ н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42"/>
          <w:rFonts w:cs="Times New Roman" w:ascii="Times New Roman" w:hAnsi="Times New Roman"/>
          <w:i w:val="false"/>
          <w:sz w:val="24"/>
          <w:szCs w:val="24"/>
        </w:rPr>
        <w:t xml:space="preserve">Хоровод муз.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>Музы не мол</w:t>
        <w:softHyphen/>
        <w:t>ч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25"/>
          <w:b w:val="false"/>
          <w:iCs/>
          <w:sz w:val="24"/>
          <w:szCs w:val="24"/>
        </w:rPr>
        <w:t>Звучащие картины.</w:t>
      </w:r>
      <w:r>
        <w:rPr>
          <w:rStyle w:val="25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ой обычай старины.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 xml:space="preserve">Музыка в цирке. </w:t>
      </w:r>
      <w:r>
        <w:rPr>
          <w:rFonts w:cs="Times New Roman" w:ascii="Times New Roman" w:hAnsi="Times New Roman"/>
          <w:sz w:val="24"/>
          <w:szCs w:val="24"/>
        </w:rPr>
        <w:t>Заключительный урок-концер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и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: 3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Normal"/>
        <w:shd w:fill="FFFFFF" w:val="clear"/>
        <w:spacing w:lineRule="auto" w:line="240" w:before="0" w:after="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Музыка в жизни человека» (10 ч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, Родина моя! Гимн России. «С Рождеством Христовым!» Музыка на Новогоднем празднике. Проводы зимы. Встреча весн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итва. Расскажи сказку. Разыграй песню. Мамин праздник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17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. Танцы, танцы, танцы… Эти разные марши. Музыка в народном стиле. Обобщающий  урок  1 четверти. Музыкальные инструменты (фортепиано). Природа и музыка. Прогулка. Обобщающий урок 2 четверти. Колыбельные. Обобщающий  урок 3 четверти. Русские народные инструменты. Плясовые наигрыши. Детский музыкальный театр. Симфоническая сказка. Звучит нестареющий Моцарт. Два лада. 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Музыкальная картина мира» (7 ч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ащие картины. Великий колокольный звон. «Ничего на свете  лучше нет…». Святые земли русской: А.Невский. Святые земли русской: С.Радонежский. Волшебная палочка дирижёра. Обобщающий  урок 4 четверт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  к   уровню  подготовки   обучающихся 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2 класс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стойчивого интереса к  музыкальным  за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ение  эмоционального отклика  на  музыку  разных  жан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 умений  обучающихся  воспринимать  музыкальные   произведения с ярко выраженным  жизненным  содержанием, определение их  характера  и настро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 навыков  выражения  своего  отношения  музыке  в  слове (эмоциональный словарь), пластике, а  так же, мим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евческих  умений и навыков  (координации  между слухом и голосом, выработка унисона,  кантилены,  спокойного дыхания),  выразительное  исполнение песе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 умений  откликаться  на  музыку  с  помощью   простейших   движений и пластического интонирования,   драматизация  пьес  программного характ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 навыков  элементарного  музицирования   на  простейших инструмен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 элементов  музыкальной   грамоты  как  средство  осознания музыкальной реч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и изучая музыкальное искусство, к концу 2 класса  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музыку различных жан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72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    откликаться    на  искусство,  выражая  своё  отношение  к  нему  в  различных  видах  музыкально   творческой    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72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 виды  музыки,  сопоставлять  музыкальные  образы  в звучании   различных   музыкальных   инструментов,    в том  числе  и  современных    электро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ться  и  взаимодействовать  в  процессе  ансамблевого,  коллективного  (хорового  и  инструментального)  воплощения  различных   художественных    образ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Default"/>
        <w:spacing w:before="0" w:after="0"/>
        <w:ind w:left="357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Default"/>
        <w:spacing w:before="0" w:after="0"/>
        <w:ind w:left="357" w:hanging="357"/>
        <w:contextualSpacing/>
        <w:rPr>
          <w:b/>
          <w:b/>
          <w:bCs/>
          <w:color w:val="000000"/>
        </w:rPr>
      </w:pPr>
      <w:r>
        <w:rPr>
          <w:b/>
          <w:color w:val="000000"/>
          <w:spacing w:val="-2"/>
        </w:rPr>
        <w:t>«Музыка в жизни человека» (5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– душа музыки. Богородице Дево, радуйся. Добрая моя мама. Масленица – праздник русского народа.  Обобщающий урок 1 четверти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16 ч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канта в русской музыке. Кантата «Александр Невский».  Опера «Иван Сусанин». Портрет в музыке. Детские образы М.П. Мусоргского. Детские образы П.И. Чайковского. Опера: «Руслан и Людмила», «Орфей и Эвридика», «Снегурочка». Опера-былина «Садко». Балет «Спящая красавица». Мюзикл. Концерт - музыкальное состязание.  Музыкальные инструменты. Сюита Э.Грига «Пер Гюнт». Острый ритм джаза. Обобщающий урок 2 четвер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и музыка. 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Музыкальная картина мира» (13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щие картины. Детский музыкальный театр.   Древнейшая песнь материнства. Вербное воскресение. Святые земли русской: княгиня Ольга, князь Владимир. Певцы русской старины. Мир Л.Бетховена. Мир Г.Свиридова. Мир С. Прокофьева. Мир В.А. Моцарта. Обобщающий  урок 3 четверти.  Обобщающий  урок 4 четверти. Заключительный  урок – концерт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содержания музыки простейших (песня, танец, марш) и более сложных (опера, балет, концерт, симфония) жанров,  в опоре на ее интонационно-образный смыс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умений и навыков пластического интонирования музыки и ее исполнения с помощью музыкально-ритмических  движений, а также элементарного музицирован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сведений из области музыкальной грамоты, знаний о музыке, музыкантах, исполнителя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 изучая музыкальное искусство, к концу 3 класса обучающиеся должны уметь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какого-либо вида музыкально-творческой деятельности,  выступать в роли слушателей,  эмоционально откликаясь на исполнение музыкальных произведений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музыкальных инструментах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Default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Normal"/>
        <w:shd w:fill="FFFFFF" w:val="clear"/>
        <w:spacing w:lineRule="auto" w:line="240" w:before="0" w:after="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Музыка в жизни человека» (6ч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одина моя. Обобщающий урок по теме «Россия - родина моя». Региональные музыкально-поэтические традиции. Народный праздник Пасхи. Обобщающий урок по теме «День, полный событий». Народные праздники: Троица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 13ч.)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лодизм, вокализ. Духовная музыка в творчестве П.Чеснокова. Духовная музыка в творчестве С.Рахманинова. Духовная музыка в творчестве Ф.Шуберта. Многообразие музыкальных жанров и стилей. Сказочные образы Пушкина в музыке Р.-Корсакова. «Сказка о царе Салтане». Чайковский и Пушкин «Евгений Онегин».  Народное и профессиональное творчество народов разных стран мира. Оркестр русских народных инструментов: группа струнных. Группа духовых и клавишно-духовых инструментов. Группа ударных инструментов. Обобщающий урок по теме: «Гори, гори ясно, чтобы не погасло…»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Музыкальная картина мира» ( 15ч.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анров народных песен: солдатские, трудовые, лирические. Жанры народных песен: хороводные, обрядовые. Плясовые, игровые народные песни. Образы защитников отечества в музыке. Святые земли русской. Образ Ильи Муромца в разных видах искусства. Святые земли русской: Кирилл и Мефодий. Обобщающий урок по теме «О России петь – что стремиться в храм». Пушкин и музыка. Зимние образы в музыке. Музыка на ярмарочном гулянии. Пушкин и Святогорский монастырь. Пушкин в Тригорском. Светская музыка пушкинской поры. Обобщающий урок по теме «Образы поэзии А.Пушкина в музыке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первоначальных представлений обучаю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впечатлений от знакомства с различными жанрами музыкального искусства (простыми и сложными)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ений о триединстве музыкальной деятельности (композитор – исполнитель – слушатель)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языка и средств музыкальной выразительности в разных видах детского музицирования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оциативно-образного мышления обучающихся и творческих способностей; умения оценочного восприятия различных явлений музыкального искусства.</w:t>
      </w:r>
    </w:p>
    <w:p>
      <w:pPr>
        <w:pStyle w:val="Style22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и изучая музыкальное искусство, к концу 4 класса обучающиеся должны уметь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различных видов музыкально-творческой деятельности,  выступать в роли слушателей, критиков, оценивать собственную исполнительскую деятельность и корректировать ее;  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(дополнительный) класс</w:t>
      </w:r>
    </w:p>
    <w:p>
      <w:pPr>
        <w:pStyle w:val="Default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Default"/>
        <w:spacing w:before="0" w:after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Музыка в жизни человека» (8 ч.)</w:t>
      </w:r>
    </w:p>
    <w:p>
      <w:pPr>
        <w:pStyle w:val="Default"/>
        <w:spacing w:before="0" w:after="0"/>
        <w:contextualSpacing/>
        <w:rPr/>
      </w:pPr>
      <w:r>
        <w:rPr>
          <w:color w:val="000000"/>
          <w:spacing w:val="-2"/>
        </w:rPr>
        <w:t xml:space="preserve">Картины природы в музыке русских композиторов. Интонационная выразительность музыкальной речи. Старинные музыкальные инструменты. Авторская песня. Великий музыкальный сказочник. Обобщение по теме "Чтоб музыкантом быть, так надобно уменье". </w:t>
      </w:r>
      <w:r>
        <w:rPr/>
        <w:t xml:space="preserve"> Конкурсы и фестивали музыкантов. Обобщение по теме "В концертном зале".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spacing w:val="-10"/>
        </w:rPr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 xml:space="preserve">«Основные закономерности </w:t>
      </w:r>
      <w:r>
        <w:rPr>
          <w:b/>
          <w:spacing w:val="-10"/>
        </w:rPr>
        <w:t>музыкального искусства» (17 ч.)</w:t>
      </w:r>
    </w:p>
    <w:p>
      <w:pPr>
        <w:pStyle w:val="Default"/>
        <w:spacing w:before="0" w:after="0"/>
        <w:contextualSpacing/>
        <w:rPr/>
      </w:pPr>
      <w:r>
        <w:rPr/>
        <w:t>Музыкальные инструменты симфонического оркестра: скрипка, виолончель. Вариации на тему "рококо". "Картинки с выставки". Опера М.Глинки "Иван Сусанин". Музыкальная характеристика поляков. Музыкальная характеристика Ивана Сусанина. Опера М.Мусоргского "Хованщина". Восточные мотивы в творчестве Мусоргского. Восточные мотивы в творчестве Глинки. Восточные мотивы в творчестве Хачатуряна. Оперетта. Оперетта И.Штрауса "Летучая мышь". Мюзикл. Мюзикл Ф.Лоу "Моя прекрасная леди". Жанр прелюдии. Мастерство композитора. Симфоническая картина "Рассвет на Москве-реке".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Cs/>
          <w:color w:val="000000"/>
        </w:rPr>
      </w:pPr>
      <w:r>
        <w:rPr>
          <w:b/>
          <w:spacing w:val="-10"/>
        </w:rPr>
        <w:t>«Музыкальная картина мира» (9 ч.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узыкальных образов Ф.Шопена. Мир музыкальных образов Л.Бетховена. Мир музыкальных образов М.Глинки. Воплощение русских обычаев и обрядов в балетном жанре. Обобщение по теме "В музыкальном театре". Творчество Ф.Шопена. "Революционный" этюд. Общее представление о музыкальной жизни страны. Известные исполнители классической музыки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(доп) класс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жизненно-музыкальных впечатлений обучающихся от общения с  музыкой разных народов, стилей, композиторов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 ассоциативно-образного мышления обучающихся и творческих способностей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авать личностную оценку музыке, умения оценочного восприятия различных явлений музыкального искусства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музыкально-творческой деятельности.</w:t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и изучая музыкальное искусство, к концу 4-го (дополнительного) класса обучающиеся должны уметь: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художественно-образное содержание произведений в каком-либо виде исполнительской деятельности (пение, музицирование)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различных видов музыкально-творческой деятельности,  выступать в роли слушателей, критиков, оценивать собственную исполнительскую деятельность и корректировать ее;  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начальной школы должны умет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готовность поделиться своими впечатлениями о музыке и выразить их в рисунке, пении, танцевально-ритмическом движении, </w:t>
      </w:r>
      <w:r>
        <w:rPr>
          <w:rFonts w:cs="Times New Roman" w:ascii="Times New Roman" w:hAnsi="Times New Roman"/>
          <w:sz w:val="24"/>
          <w:szCs w:val="24"/>
          <w:u w:val="single"/>
        </w:rPr>
        <w:t>игре на детских музыкальных инструментах.</w:t>
      </w:r>
    </w:p>
    <w:p>
      <w:pPr>
        <w:pStyle w:val="Style2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3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 ансамблевое пение;</w:t>
      </w:r>
    </w:p>
    <w:p>
      <w:pPr>
        <w:pStyle w:val="Style22"/>
        <w:numPr>
          <w:ilvl w:val="0"/>
          <w:numId w:val="13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(разыгрывание) песен;</w:t>
      </w:r>
    </w:p>
    <w:p>
      <w:pPr>
        <w:pStyle w:val="Style22"/>
        <w:numPr>
          <w:ilvl w:val="0"/>
          <w:numId w:val="13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Style22"/>
        <w:numPr>
          <w:ilvl w:val="0"/>
          <w:numId w:val="13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;</w:t>
      </w:r>
    </w:p>
    <w:p>
      <w:pPr>
        <w:pStyle w:val="Style22"/>
        <w:numPr>
          <w:ilvl w:val="0"/>
          <w:numId w:val="13"/>
        </w:numPr>
        <w:spacing w:lineRule="auto" w:line="240" w:before="0" w:after="20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 на темы полюбившихся музыкальных произведений;</w:t>
      </w:r>
    </w:p>
    <w:p>
      <w:pPr>
        <w:pStyle w:val="Style22"/>
        <w:numPr>
          <w:ilvl w:val="0"/>
          <w:numId w:val="13"/>
        </w:numPr>
        <w:spacing w:lineRule="auto" w:line="240" w:before="0" w:after="28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музицирование;</w:t>
        <w:br/>
        <w:t xml:space="preserve">коллективное музицирование на элементарных и электронных инструментах.; участие в исполнении музыкальных произведений.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. Обучающиеся получают представление о музыкальной жизни страны, государственной музыкальной символике, музыкальных традициях родного края;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композиторов. 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у школьников формируется личностно окрашенное эмоционально-образное восприятие музыки,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Бетховен, Ф. Шопен, Р. Шуман, Э. Григ), сочинениями современных композиторов для детей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музыкального материала в данную программу заимствованы из концепции Д.Б. Кабалевского – это художественная ценность музыкальных произведений, их воспитательная значимость и педагогическая целесообразность. 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учатся слышать музыкальные и речевые интонации, понимать значение песенности, танцевальности, маршевости;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и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 хоровых импровизаций, приобретают навык самовыражения в пении с сопровождением и без сопровождения, одноголосном и с элементами двухголосия. В процессе коллективного музицирования на элементарных детских музыкальных инструментах идет накопление опыта творческой деятельности: дети участвуют в исполнении произведений, импровизируют, пытаются сочинять ритмический аккомпанемент, подбирать мелодию по слуху.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 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1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троль предметных результат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ивания являютс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   программы начального общего образования ФГОС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формирования личностных  и метапредметных У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ониторинга сформированности личностных, метапредметных и предметных УУД отражены в индивидуальных картах обучающихся, речевых картах детей. В них фиксируются результаты мониторинга на начало и конец учебного года. На основании данных сформированности предметных УУД оформляются графики состояния предметных навыков за все годы обучения ребёнк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ой личностных результатов также  является оценка личностного прогресса ученика, которая реализуется в рамках накопительной системы оценивания. Накопительная система представлена в виде портфолио. </w:t>
      </w:r>
      <w:r>
        <w:rPr>
          <w:rFonts w:eastAsia="@Arial Unicode MS" w:cs="Times New Roman" w:ascii="Times New Roman" w:hAnsi="Times New Roman"/>
          <w:sz w:val="24"/>
          <w:szCs w:val="24"/>
        </w:rPr>
        <w:t>Материалы портфолио характеризуют  достижения обучающихся в рамках учебной, внеучебной (школьной и внешкольной) и досуговой деятельности, результаты участия в олимпиадах, конкурсах, смотрах, выставках, концертах и др. Материал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В технологической карте педагога  отмечается, на каком уровне сформированы предметные УУД (оптимальный, допустимый и недопустимый уровень) у обучающихся класса. Используется пятибальная система оце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3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63"/>
        <w:gridCol w:w="1421"/>
        <w:gridCol w:w="1551"/>
        <w:gridCol w:w="3129"/>
        <w:gridCol w:w="960"/>
        <w:gridCol w:w="1872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23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ов и 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>
          <w:trHeight w:val="85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боратор-ные и прак- тическ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и</w:t>
            </w:r>
          </w:p>
          <w:p>
            <w:pPr>
              <w:pStyle w:val="Style23"/>
              <w:ind w:firstLine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ие</w:t>
            </w:r>
          </w:p>
          <w:p>
            <w:pPr>
              <w:pStyle w:val="Style23"/>
              <w:ind w:firstLine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с-</w:t>
            </w:r>
          </w:p>
          <w:p>
            <w:pPr>
              <w:pStyle w:val="Style23"/>
              <w:ind w:firstLine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рси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</w:rPr>
              <w:t xml:space="preserve">Тема №1. </w:t>
            </w:r>
            <w:r>
              <w:rPr>
                <w:rFonts w:cs="Times New Roman"/>
                <w:bCs/>
                <w:iCs/>
              </w:rPr>
              <w:t>“Россия – Родина моя”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Тема № 2.</w:t>
            </w:r>
            <w:r>
              <w:rPr>
                <w:rFonts w:cs="Times New Roman"/>
                <w:bCs/>
                <w:iCs/>
              </w:rPr>
              <w:t xml:space="preserve"> "О России петь – что стремиться в храм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№2. </w:t>
            </w:r>
            <w:r>
              <w:rPr>
                <w:rFonts w:cs="Times New Roman"/>
                <w:bCs/>
                <w:iCs/>
              </w:rPr>
              <w:t>“День, полный событий”</w:t>
            </w:r>
            <w:r>
              <w:rPr>
                <w:rFonts w:cs="Times New Roman"/>
                <w:iCs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Тема №3.</w:t>
            </w:r>
            <w:r>
              <w:rPr>
                <w:rFonts w:cs="Times New Roman"/>
                <w:bCs/>
                <w:iCs/>
              </w:rPr>
              <w:t xml:space="preserve"> “Гори, гори ясно, чтобы не погасло!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чебного предмета «Музыка»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2256"/>
        <w:gridCol w:w="2911"/>
        <w:gridCol w:w="2835"/>
        <w:gridCol w:w="3058"/>
        <w:gridCol w:w="1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е произведе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контр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– Родина моя (7ч.)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е представление об основных образно-эмоциональных сферах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ей рус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ое интонирова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скрип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ыш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ого и профессионального музыкального творчества разных стран мира и народов Росси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ения о его содерж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Глинка «Славься», М.Мусоргский «Рассвет на Москве-р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н.п. «Ты река ль моя, рече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Локтев «Песня 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каз Романовского «Русь» из Рабочей тетрад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мелодий Рахманинова к рус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концерта» и «вокали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пле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ое интонирова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ф-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ыш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ого и профессионального музыкального творчества разных стран мира и народов Росси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ения о его содер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.Рахманинов «Концерт для фортепиано с оркес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» (фрагмен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окализ»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Локтев «Песня 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народных песен. Солдатские, трудовые песни. Протяжные лирические народные пес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здания народ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различных жанров народных песен: солдатских, трудовых, ко лирическ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х произведений к картине К. Петрова-Водкина «Полд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ности истоков и особенностей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и разыгр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одных песе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тивных рядов художественным проведениям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Дубинушка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Эй, ухнем!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"Чёрный ворон"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"Тонкая рябина"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.Локтев «Песня о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вать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личать образцы народного музыкально-поэтического творчества и музыкального фолькл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жанр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ить особенности музыкального языка своего народа и народов, населяющих нашу страну и другие стра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народных песен: хороводные, обрядовы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различных жанров народных песен: хороводных, обрядов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ности истоков и особенностей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и разыгр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одных песе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тивных рядов художественным проведениям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 Струве. "Моя Росс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каз М. Горького «Как сложили песн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ение р.н.п. по жан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Во поле берёза стояла"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.А. Римский-Корсаков. Фрагменты из оперы «Снегуроч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вать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личать образцы народного музыкально-поэтического творчества и музыкального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жан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ить особенности музыкального языка своего народа и народов, населяющих нашу страну и другие стра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народных песен: плясовые, игровы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различных жанров народных песен: плясовых, игров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ности истоков и особенностей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и разыгр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одных песе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тивных рядов художественным проведениям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р.н.п. по жан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Камаринская"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Бояре, а мы к вам приш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. Струве. "Моя Росс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вать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личать образцы народного музыкально-поэтического творчества и музыкального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жан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ить особенности музыкального языка своего народа и народов, населяющих нашу страну и другие стра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защитников Отечества в музыке русских композитор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ных и образных особенностей жанра кан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овые особенности голоса меццо-сопр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эпилога и финала в жанре кан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, 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ссоциативных рядов художественным проведениям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 заданий из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й музыкально-твор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ставайте, люди русские» из кантаты «Александр Невский» 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анр песни-плача в 6 части кантаты «Мертв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продукция картины В. Васнецова «После побоища Игоря Святославовича над половц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ъезд Александра Невского во Пс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р «Славься» из оперы «Иван Сусанин» М. 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Локтев «Песня о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 Спеть запомнившиеся мелодии народной песни и песни композито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"Россия - Родина моя". Промежуточная аттест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 народны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 русских народных песен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) воплощения различных художественных обр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 по теме: "Россия - Родина моя"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оссии петь – что 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храм (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духовной музыки. Особенности жанра былины, тембровая характеристика инструмента гус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богаты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и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гусля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х особенностей языка музыки, живописи, иконы, фрески, скуль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ого задания из рабочей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тихира русским святым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Мелодия былинного нап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Симфония № 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«Богатырская») А.Бороди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М. Мусоргский «Богатырские ворота» («В стольном граде Киев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одные места» Ю. Антонов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льи Муромца в разных видах искусств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духовной музыки. Особенности жанра былины, тембровая характеристика инструмента гус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богаты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и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гусля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х особенностей языка музыки, живописи, иконы, фрески, скуль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ого задания из рабочей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тихира русским святым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Мелодия былинного нап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Симфония № 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«Богатырская») А.Бороди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М. Мусоргский «Богатырские ворота» («В стольном граде Киев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одные места» Ю. Антонов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вели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х черт гим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молитв с величанием и русскими народными песн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чание святым Кириллу и Меф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Пипков, сл.С.Михайловский «Гимн Кириллу и Мефод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асхальная весна» Е.Матв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одные места» Ю. Антонов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музыка в творчестве композиторов: духовно-ценно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П.Чеснок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собенности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браз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а молитвы в русской и западноевропей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го музыкально-испол</w:t>
              <w:softHyphen/>
              <w:t>нительского замысла в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начении колокольных звонов и колокольности в музыке русских компози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Чесноков «Ангел вопия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Чесноков "Милость ми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н.п. «Не шум шум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одные места» Ю. Антон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творчестве С.Рахманинов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собенности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браз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а молитвы в рус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го музыкально-испол</w:t>
              <w:softHyphen/>
              <w:t>нительского замысла в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начении колокольных звонов и колокольности в музыке русских компози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.В.Рахманинов «Богородице Дево, радуй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 Рахманинов "Свете тих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Дунаевский "Звёзды милой Роди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Моя Росс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Родные места"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музыка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уберт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собенности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го музыкально-испол</w:t>
              <w:softHyphen/>
              <w:t>нительского замысла в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начении колокольных звонов и колокольности в музыке русских компози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Шуберт "Аве, Мар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Шуберт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.Шуберт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yrie elei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Дунаевский "Звёзды милой Роди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музыкально-поэтические традиции: содержание, образная сфера и музыкальный язык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ыгр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праздника Пасх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х образов народных и церков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енного материал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н.п. «Не шум шум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В.Рахманинов. Фрагмент из сюиты «Светлый праздник» для 2 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учивание песни «Пасхальная ве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и муз. Е.Матвиенк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грывать народные песни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ть народные праздники и сопровождающие их обряды, песни, игры,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елить возможности своего участия в подготовке, организации и проведении народного празд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Пасх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ыгр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праздника Пасх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х образов народных и церков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ен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н.п. «Не шум шум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В.Рахманинов. Фрагмент из сюиты «Светлый праздник» для 2 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учивание песни «Пасхальная ве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и муз. Е.Матвиенк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грывать народные песни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ть народные праздники и сопровождающие их обряды, песни, игры,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елить возможности своего участия в подготовке, организации и проведении народного празд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959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" О России петь - что стремиться в храм". Промежуточная аттест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материал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фрагментов духовных произведений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 по теме: "О России петь - что стремиться в храм"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ень, полный событий (12ч.) 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осени в музыке. Многообразие музыкальных жанров и стилей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лирического образа» в поэзии и музыке. Понятие «пасторали»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тихов с образами кар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х и изобразительных особенностей музыки русских композиторов и поэзии русских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. Чайковский «Осенняя пес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Г. Свиридов «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ихи русских поэтов об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ртина В. Попкова «Осенние дож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.Верижников "Художница-осень"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ционально воспринимать народное и профессиональное музыкальное творчество разных стран и высказывать мнение о нё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 музык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лирического образа» в поэзии и музыке. Понятие «пасторали»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тихов с образами кар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х и изобразительных особенностей музыки русских композиторов и поэзии А.С.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сенняя пес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Пастораль" Г.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ихи А. Пушкина об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.Верижников "Художница-осень"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бразы в музы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ыгр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 б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ной музыкаль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 камелька» (январь) из цикла «Времена года» П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Зимняя дорога» В.Шеб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Зимний вечер» М.Яковле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Рождественская пес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 Пушкина в музыке Римского-Корсак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узыкальной живопи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бровых и регистровых особенностей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бра инструмента к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ы Лебеди» и «Бел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С.Прокофьев «Сказочка» из «Детской музыки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Птичкин «Сказки гуляют по свету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26 БП </w:t>
            </w:r>
            <w:r>
              <w:rPr>
                <w:bCs/>
              </w:rPr>
              <w:t>В</w:t>
            </w:r>
            <w:r>
              <w:rPr/>
              <w:t>ыявлять изменения музыкальных образов, озвученных различными инструментами (в том числе и современными электронными) в различных интерпрет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"Сказка о царе Салтане" Н.А. Римского-Корсаков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узыкальной живопи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бровых и регистровых особенностей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бра инструмента к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ы Лебеди» и «Бел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С.Прокофьев «Сказочка» из «Детской музыки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Птичкин «Сказки гуляют по свету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айковский и А. Пушкин. "Евгений Онегин"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оперы: в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ряда для «озвучивания»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дачей содержания песни выразительны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продукция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устодиева «Ярмар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ьесы из «Детского альбома» П. Чайковского – «Мужик на гармонике играет», «Камарин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 Чайковский. Хор «Девицы, красавицы» из оперы 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.Мусоргский. Симфонический эпизод «Великий колокольный звон» из оперы «Борис Году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ступление к опере «Борис Годунов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на ярмарочном гулянии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оперы: в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ряда для «озвучивания»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дачей содержания песни выразительны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продукция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устодиева «Ярмар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ьесы из «Детского альбома» П. Чайковского – «Мужик на гармонике играет», «Камарин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 Чайковский. Хор «Девицы, красавицы» из оперы 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.Мусоргский. Симфонический эпизод «Великий колокольный звон» из оперы «Борис Году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ступление к опере «Борис Годунов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грывать народные песни, участвовать в коллективных играх-драмат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 Святогорский монастырь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оперы: в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ряда для «озвучивания»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дачей содержания песни выразительны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продукция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устодиева «Ярмар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ьесы из «Детского альбома» П. Чайковского – «Мужик на гармонике играет», «Камарин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 Чайковский. Хор «Девицы, красавицы» из оперы 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.Мусоргский. Симфонический эпизод «Великий колокольный звон» из оперы «Борис Году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ступление к опере «Борис Годунов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ушкин в Тригорск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узыкальных жанров: романс, дуэт, ансамб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построения (формы) музыкальных 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художественного с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их заданий из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ов и жанров музык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х образов в звучании различных музыкальных инстр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. Кипренский «Портрет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Глинка «Венецианская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.Чайковский. Хор «Девицы, красавицы» из оперы «Евгений Онегин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БП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ять общность истоков и особенности народной и профессиональной музы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ветская музыка пушкинской по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узыкальных жанров: романс, дуэт, ансамб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построения (формы) музыкальных 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художественного с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их заданий из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ов и жанров музык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х образов в звучании различных музыкальных инстр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. Кипренский «Портрет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Глинка «Венецианская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.Чайковский. Хор «Девицы, красавицы» из оперы 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БП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ять общность истоков и особенности народной и профессиональной музы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Образы поэзии» А.С.Пушкина в музыке». Промежуточная аттест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бразов поэзии А.С. Пушкина в музыке. Воплощение жанровых особенностей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и обоб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ово-стилистических особенностей изученных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ной музыкально-творческой деятельности (по произведениям разных жанров и форм, пройденных по програм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сенняя песнь» П. Чайковского, «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иридова.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мфоническая картина «Три чуда» из оперы «Сказка о царе Салтане» Н.А.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И. Чайковский. Хор «Девицы, красавицы» из оперы 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9 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оект памятника Музыке в твоём городе, районе или школе, подобрать или сочинить к нему музыкальное сопровож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День, полный событий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. материал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музыкального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и обоб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ово-стилистических особенностей изученных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ной музыкально-творческой деятельности (по произведениям разных жанров и форм, пройденных по програм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материал по теме "День, полный событий"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и, гори ясно, чтобы не погасло! 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 профессиональное музыкальное творчество разных стран мир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сни народов мира. 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х особенностей разных музыкальных культур на примере народных пес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 с элементами инструментальн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ами подпеваний, приёмом «вторы», ритмическ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е осмыслен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сен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н.п. «Ты река ль, моя рече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белорусской народной песни «Буль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.н.п. «Веснянка». 4.П.Чайковский. «Концерт № 1»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с оркест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продукции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снецова «Гусляры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естерова «Лель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ить особенности музыкального языка своего народа и народов, населяющих нашу страну и другие стра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ародов России. Музыкальные инструменты. Народные праздники: Троиц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народных тем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и создания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народных обычаев, обрядов, особенностей проведения народных празд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ркестровых партитур с относительно самостоятельными по ритмическому рисунку парт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ров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редлагаем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н.п. «Ты река ль, моя рече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белорусской народной песни «Буль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.н.п. «Веснянка». 4.П.Чайковский «Концерт № 1» для фортепиано с оркест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продукции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снецова «Гусляры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естерова «Л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Группа струнны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струментов оркестра русских народных инструментов, викторина на определение тембров (балалайка, гармонь, баян и т.д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зна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бров народных музыкальных инструментов и орке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ние и 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ние, 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го исполнительского плана разучиваемых музыкальных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грыши «Светит месяц», «Камарин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 мы просо сеяли», «Бояре, а мы к вам приш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русская народная песня «Буль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я, пластического интонир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щать особенности музыки в исполнительской деятельности на основе знаний основных средств музыкальной вырази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Группа духовых и клавишно-духовы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струментов оркестра русских народных инструментов, викторина на определение тембров (балалайка, гармонь, баян и т.д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зна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бров народных музыкальных инструментов и орке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ние и 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ние, 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го исполнительского плана разучиваемых музыкальных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Барын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Поля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 мы просо сеяли», «Бояре, а мы к вам приш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Плясовые наигрыш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я, пластического интонир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щать особенности музыки в исполнительской деятельности на основе знаний основных средств музыкальной вырази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Группа ударны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струментов оркестра русских народных инструментов, викторина на определение тембров (балалайка, гармонь, баян и т.д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зна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бров народных музыкальных инструментов и орке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ние и 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ние, 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го исполнительского плана разучиваемых музыкальных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Русский перепля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Пчёлочка злат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"Русская кадри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Часту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я, пластического интонир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щать особенности музыки в исполнительской деятельности на основе знаний основных средств музыкальной вырази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"Гори, гори ясно, чтобы не погасл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материал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музыкального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и обоб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ово-стилистических особенностей изученных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ной музыкально-творческой деятельности (по произведениям разных жанров и форм, пройденных по програм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материал по теме "Гори, гори ясно, чтобы не погасло""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. Одобрена решением федерального учебно-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по общему образованию (протокол от 8 апреля 2015 г. № 1/15) //Реестр примерных основных     общеобразовательных программ. Министерство образования и науки РФ //</w:t>
      </w:r>
    </w:p>
    <w:p>
      <w:pPr>
        <w:pStyle w:val="NoSpacing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Е.Д.  Критской, Г.П. Сергеевой, Т.С. Шмагиной (Рабоч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. Музыка 1-4 классы – Москва: </w:t>
      </w:r>
    </w:p>
    <w:p>
      <w:pPr>
        <w:pStyle w:val="NoSpacing"/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свещение, 2013год) ФГО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Музыка 1, 2, 3 класс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для учащихся «Музыка. Рабочая тетрадь. 1, 2, 3 класс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для учителя «Музыка. Хрестоматия музыкального материала. 1, 2, 3 класс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. Фонохрестоматия музыкального материала. 1, 2, 3 класс (МР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Оценка достижения планируемых результатов в начальной школе. Система заданий. 2 часть. /М-во образования и науки Рос. Федерации. – М.: Просвещение, 2011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231F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color w:val="231F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2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12">
    <w:name w:val="Основной текст (12)"/>
    <w:qFormat/>
    <w:rPr>
      <w:sz w:val="19"/>
      <w:lang w:val="en-US" w:eastAsia="en-US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Полужирный"/>
    <w:qFormat/>
    <w:rPr>
      <w:b/>
      <w:bCs/>
      <w:lang w:bidi="ar-SA"/>
    </w:rPr>
  </w:style>
  <w:style w:type="character" w:styleId="Style13">
    <w:name w:val="Название Знак"/>
    <w:basedOn w:val="Style8"/>
    <w:qFormat/>
    <w:rPr>
      <w:b/>
      <w:bCs/>
      <w:sz w:val="28"/>
      <w:szCs w:val="28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basedOn w:val="Style8"/>
    <w:qFormat/>
    <w:rPr>
      <w:rFonts w:cs="Calibri"/>
      <w:kern w:val="2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FontStyle98">
    <w:name w:val="Font Style9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Style8"/>
    <w:qFormat/>
    <w:rPr>
      <w:rFonts w:ascii="Arial Black" w:hAnsi="Arial Black" w:cs="Arial Black"/>
      <w:sz w:val="16"/>
      <w:szCs w:val="16"/>
    </w:rPr>
  </w:style>
  <w:style w:type="character" w:styleId="Style15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/>
    </w:rPr>
  </w:style>
  <w:style w:type="character" w:styleId="C9">
    <w:name w:val="c9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FontStyle13">
    <w:name w:val="Font Style13"/>
    <w:basedOn w:val="Style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8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basedOn w:val="Style8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basedOn w:val="Style8"/>
    <w:qFormat/>
    <w:rPr>
      <w:rFonts w:ascii="Trebuchet MS" w:hAnsi="Trebuchet MS" w:cs="Trebuchet MS"/>
      <w:i/>
      <w:iCs/>
      <w:sz w:val="20"/>
      <w:szCs w:val="20"/>
    </w:rPr>
  </w:style>
  <w:style w:type="character" w:styleId="FontStyle15">
    <w:name w:val="Font Style15"/>
    <w:basedOn w:val="Style8"/>
    <w:qFormat/>
    <w:rPr>
      <w:rFonts w:ascii="Calibri" w:hAnsi="Calibri" w:cs="Calibri"/>
      <w:sz w:val="22"/>
      <w:szCs w:val="22"/>
    </w:rPr>
  </w:style>
  <w:style w:type="character" w:styleId="FontStyle17">
    <w:name w:val="Font Style17"/>
    <w:basedOn w:val="Style8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8">
    <w:name w:val="Font Style18"/>
    <w:basedOn w:val="Style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9">
    <w:name w:val="Font Style19"/>
    <w:basedOn w:val="Style8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0">
    <w:name w:val="Font Style20"/>
    <w:basedOn w:val="Style8"/>
    <w:qFormat/>
    <w:rPr>
      <w:rFonts w:ascii="Lucida Sans Unicode" w:hAnsi="Lucida Sans Unicode" w:cs="Lucida Sans Unicode"/>
      <w:b/>
      <w:bCs/>
      <w:spacing w:val="10"/>
      <w:sz w:val="12"/>
      <w:szCs w:val="12"/>
    </w:rPr>
  </w:style>
  <w:style w:type="character" w:styleId="FontStyle21">
    <w:name w:val="Font Style21"/>
    <w:basedOn w:val="Style8"/>
    <w:qFormat/>
    <w:rPr>
      <w:rFonts w:ascii="Calibri" w:hAnsi="Calibri" w:cs="Calibri"/>
      <w:b/>
      <w:bCs/>
      <w:smallCaps/>
      <w:spacing w:val="20"/>
      <w:w w:val="150"/>
      <w:sz w:val="16"/>
      <w:szCs w:val="16"/>
    </w:rPr>
  </w:style>
  <w:style w:type="character" w:styleId="FontStyle23">
    <w:name w:val="Font Style23"/>
    <w:basedOn w:val="Style8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24">
    <w:name w:val="Font Style24"/>
    <w:basedOn w:val="Style8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8">
    <w:name w:val="Основной текст с отступом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3">
    <w:name w:val="Подпись к таблице (2)_"/>
    <w:basedOn w:val="Style8"/>
    <w:qFormat/>
    <w:rPr>
      <w:b/>
      <w:bCs/>
      <w:shd w:fill="FFFFFF" w:val="clear"/>
    </w:rPr>
  </w:style>
  <w:style w:type="character" w:styleId="24">
    <w:name w:val="Основной текст (2)_"/>
    <w:basedOn w:val="Style8"/>
    <w:qFormat/>
    <w:rPr>
      <w:b/>
      <w:bCs/>
      <w:shd w:fill="FFFFFF" w:val="clear"/>
    </w:rPr>
  </w:style>
  <w:style w:type="character" w:styleId="41">
    <w:name w:val="Основной текст (4)_"/>
    <w:basedOn w:val="Style8"/>
    <w:qFormat/>
    <w:rPr>
      <w:i/>
      <w:iCs/>
      <w:sz w:val="21"/>
      <w:szCs w:val="21"/>
      <w:shd w:fill="FFFFFF" w:val="clear"/>
    </w:rPr>
  </w:style>
  <w:style w:type="character" w:styleId="10pt">
    <w:name w:val="Основной текст + 10 pt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+ Курсив"/>
    <w:basedOn w:val="Style9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42">
    <w:name w:val="Основной текст (4) + Не курсив"/>
    <w:basedOn w:val="41"/>
    <w:qFormat/>
    <w:rPr/>
  </w:style>
  <w:style w:type="character" w:styleId="Style20">
    <w:name w:val="Подпись к таблице_"/>
    <w:basedOn w:val="Style8"/>
    <w:qFormat/>
    <w:rPr>
      <w:sz w:val="16"/>
      <w:szCs w:val="16"/>
      <w:shd w:fill="FFFFFF" w:val="clear"/>
    </w:rPr>
  </w:style>
  <w:style w:type="character" w:styleId="51">
    <w:name w:val="Основной текст (5) + Не курсив"/>
    <w:basedOn w:val="Style8"/>
    <w:qFormat/>
    <w:rPr>
      <w:i/>
      <w:iCs/>
      <w:sz w:val="21"/>
      <w:szCs w:val="21"/>
      <w:lang w:bidi="ar-SA"/>
    </w:rPr>
  </w:style>
  <w:style w:type="character" w:styleId="52">
    <w:name w:val="Основной текст (5)_"/>
    <w:basedOn w:val="Style8"/>
    <w:qFormat/>
    <w:rPr>
      <w:i/>
      <w:iCs/>
      <w:sz w:val="21"/>
      <w:szCs w:val="21"/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21"/>
      <w:szCs w:val="21"/>
      <w:shd w:fill="FFFFFF" w:val="clear"/>
    </w:rPr>
  </w:style>
  <w:style w:type="character" w:styleId="310pt">
    <w:name w:val="Основной текст (3) + 10 pt"/>
    <w:basedOn w:val="31"/>
    <w:qFormat/>
    <w:rPr>
      <w:sz w:val="20"/>
      <w:szCs w:val="20"/>
    </w:rPr>
  </w:style>
  <w:style w:type="character" w:styleId="10">
    <w:name w:val="Основной текст + 10"/>
    <w:basedOn w:val="Style9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25">
    <w:name w:val="Основной текст (2) + Не курсив"/>
    <w:basedOn w:val="2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21">
    <w:name w:val="Колонтитул_"/>
    <w:basedOn w:val="Style8"/>
    <w:qFormat/>
    <w:rPr>
      <w:shd w:fill="FFFFFF" w:val="clear"/>
    </w:rPr>
  </w:style>
  <w:style w:type="character" w:styleId="C6">
    <w:name w:val="c6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NoSpacingChar">
    <w:name w:val="No Spacing Char"/>
    <w:qFormat/>
    <w:rPr>
      <w:rFonts w:eastAsia="Calibri"/>
      <w:kern w:val="2"/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  <w:ind w:hanging="2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7">
    <w:name w:val="Курсив"/>
    <w:basedOn w:val="Style25"/>
    <w:qFormat/>
    <w:pPr/>
    <w:rPr>
      <w:i/>
      <w:iCs/>
    </w:rPr>
  </w:style>
  <w:style w:type="paragraph" w:styleId="Style28">
    <w:name w:val="Буллит Курсив"/>
    <w:basedOn w:val="Style26"/>
    <w:qFormat/>
    <w:pPr/>
    <w:rPr>
      <w:i/>
      <w:iCs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14" w:before="0" w:after="0"/>
      <w:ind w:firstLine="39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02" w:before="0" w:after="0"/>
      <w:ind w:firstLine="360"/>
      <w:jc w:val="both"/>
    </w:pPr>
    <w:rPr>
      <w:rFonts w:ascii="Times New Roman" w:hAnsi="Times New Roman" w:cs="Times New Roman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bidi="ar-SA" w:val="en-US" w:eastAsia="zh-CN"/>
    </w:rPr>
  </w:style>
  <w:style w:type="paragraph" w:styleId="16">
    <w:name w:val="Стиль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b/>
      <w:i/>
      <w:shadow/>
      <w:sz w:val="36"/>
      <w:szCs w:val="36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5:00Z</dcterms:created>
  <dc:creator>Милана</dc:creator>
  <dc:description/>
  <cp:keywords/>
  <dc:language>en-US</dc:language>
  <cp:lastModifiedBy>Милана</cp:lastModifiedBy>
  <cp:lastPrinted>2022-06-15T13:42:00Z</cp:lastPrinted>
  <dcterms:modified xsi:type="dcterms:W3CDTF">2022-12-03T16:14:00Z</dcterms:modified>
  <cp:revision>62</cp:revision>
  <dc:subject/>
  <dc:title/>
</cp:coreProperties>
</file>