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297545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. Документы, обеспечивающие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 –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сьмо Минобразования России от 20.02.2004г. №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компонент государственного стандарта общего образования Письмо Минобрнауки России от 07.07.2005г. «О примерных программах по учебным предметам федерального базисного учебного плана (авторской программы И. В. Евтушенко «Музыка и пение», утверждённой МО РФ в соответствии с требованиями Федерального компонента государственного стандарта начального образования) 201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сьмо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 – 2012 учебный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чебный план муниципального бюджетного общеобразовательного учреждения ГОУ ЯО «Гаврилов-Ямская школа-интернат».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общеобразовательного учреждения ГОУ ЯО «Гаврилов-Ямская школа-интернат»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 ГОУ ЯО «Гаврилов-Ямская школа-интерн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-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-воспитательной работы музыка является одним из наиболее привлекательных видов деятельности для умственно отсталого ребенка. Благодаря развитию технических средств музыка стала одним из самых распространенных и доступных видов искусства, сопровождающих человека на протяжении всей его жизни. Музыка формирует вкусы, воспитывает представление о прекрасном, способствует эмоциональному познанию действительности, нормализует многие психические процессы, является эффективным средством преодоления невротических расстрой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узыкальной культуры школьников, развитие эмоционального, осознанного восприятия музыки с учётом психофизических и интеллектуальных возможностей детей с ограни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и образовательные: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музыкально-эстетический словарь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риентировку в средствах музыкальной выразительности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певческие навык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и воспитывающие: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самовыражению умственно отсталых школьников через занятия музыкальной деятельностью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приобретению навыков искреннего, глубоког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го общения с окружающими;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эмоцион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тзывчивость;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ктивизировать творческие способности.</w:t>
      </w:r>
      <w:r>
        <w:rPr>
          <w:rFonts w:cs="Times New Roman" w:ascii="Times New Roman" w:hAnsi="Times New Roman"/>
          <w:b/>
          <w:i/>
          <w:iCs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и коррекционно-развивающие: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игировать отклонения в интеллектуальном развитии;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нарушения звукопроизносительной стороны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обучения: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 обучения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стическая перспектива образования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и дифференциация процесса обучения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обучение на основе передовых психолого-медико-педагогических технологий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ализация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ирается на следующие методы музыкального образования, разработанные И.В.Евтушенко, Д.Б. Кабалевским, Л.В. Горюновой, А.А. Пиличаускасом, Э.Б. Абдуллиным, Г.П. Сергеевой: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онационно-стилевого постижения музыки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 контекста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спективы и ретроспектив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личительные особенности программы: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подход к изучению тем по слушанию музыки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нотно-музыкального материала для разучивания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для создания материальной базы урока (дидактического, наглядного материала, создание музыкальной фонотек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, методы, приёмы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музыкально-эстетического воспитания являются уроки пения и музыки. В процессе занятий у обучающихся вырабатываются необходимые вокально-хоровые навыки, обеспечивающие правильность и выразительность пения. Ученики получают первоначальные сведения о творчестве композиторов, различных музыкальных жанрах, учатся воспринимать музыку. Содержание программного материала уроков состоит из музыкальных сочинений для слушания и исполнения, вокальных упражнений. Основу содержания программы составляют произведения отечественной (русской) музыкальной культуры: музыка народная и композиторская; детская, классическая, современ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музыке состоит из следующих разделов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ение», «Слушание музыки» и «Элементы музыкальной грамоты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льзуются следующие типы уроков: комбинирова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й; урок изучения и первичного закрепления новых знаний; урок закрепления нового материала; урок обобщения и систематизации знаний; урок контроля, оценки и коррекции знаний обучаю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«Пение» включает произведения для формирования вокально-хоровых навыков и умений обучающихся в зависимости от уровня певческого развития по годам обучения. Классика, фольклор, современная (зарубежная и отечественная) песня - основа формирования вокально-хорового репертуара классного х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 солистами и при инсценировании песен внимание направляется на чистоту интонации, строя, ансамб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без сопровождения способствует выработке стройности и чистоты интонации, красоты звука, ансамбля, воспитывает привычку к слуховому самоконтролю. Творческое раскрытие образа песни - главная причина совершенствования вокально-технических приёмов исполнения. В формировании устойчивого интереса к хоровому пению играет «концертное» исполнение песен. Обращать внимание на режим исполнения песенного репертуара, связанный с трудностями мутационного периода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«Слушание музыки» важным является создание благоприятных условий для восприятия музыки: атмосфера концертного зала, доверительное общение со сверстниками и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Элементы музыкальной грамоты» содержит элементарный минимум знаний о музыке и музык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учивании хоровых произведений, в процессе слушания музыки учитель в живой и увлекательной форме рассказывает о связях музыкального искусства с жизнью, об элементарных закономерностях музыки, о жанрах музыкального искусства, о непреходящем значении народного творчества, используя яркие примеры звучания музыки разных эпох, стилей, жанров, особенностей творчества различны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ожидаемых резуль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лушать музыку, беседовать о характере, особенностях формы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евать главную тему инструментального произведения голос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дивидуальные задания творческого характера: рисунки на тему произведения, сочинять небольшие рассказы о музы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ритмическое сопровождение к музыке на музыкальных инструмент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ть полученные знания в инсценировку сказок, жизнен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Форма проверки результатов освоения программы по каждому году обучения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;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й опрос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тес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учебных часов: 5,6,7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– по 3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составлена с учётом возрастных и психологических особенностей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 программы. Оборудование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альные инструм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атор; аккордео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обучения: интерактивная доска, компьютер, микшерный пульт, микрофоны, акустическая колон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-дидактические пособ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- и видеозаписи, нотная и методическая литература, интерактивные игры,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Форма организаций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рганизации занятий является урок музыки и п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использования различных видов музыкальной и художественной деятельности, наличия темы используются уроки: доминантные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е, тематические, комплексные, интегриро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умениям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739"/>
        <w:gridCol w:w="660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ь музыки в жизни, трудовой деятельности и отдыхе людей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музыкальных произведений (2/4, 3/4, 4/4)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аузы (долгие, короткие)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ства музыкальной выразительност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музыкальные инструменты и их звучание (домра, ман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лина, баян, гусли, свирель,  трещотка,  гармонь, деревянные ложк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бас-балалайка)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мостоятельно начинать п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тупления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мысленно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моционально исполнять песни ровным своб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ым звуком на всем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диапазоне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ировать слухом пение окружающих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менять полученные навыки при художественном ис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и музыкальных произведений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сколько песен и самостоятельно исполнять их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профессии, специальност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струменты симфонического оркестра и их звучание: деревянные духовые (гобой, кларнет, фаг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), медные духовые (туба, тромбон, валторна), ударные (литавры, треугольник, тарелки, бубен, ксилофон, кастаньеты), струнные инструменты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ила поведения при занятиях любыми видами музыкальной деятельност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мостоятельно заниматься музыкальной деятельностью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держивать эмоционально-поведенческие отклонения на занятиях музыкой и во время концертных выступлений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сценировать пес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269" w:before="134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иболее известные классические и современные произведения из программы для слушания, самостоятельно определять и называть 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авто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69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анры музыкальных произведений: опера, балет, соната, симфония, концерт, квартет, романс, серена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69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термины: бас, аккорд, аккомпанемент, аранжиров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69" w:before="0" w:after="0"/>
              <w:ind w:left="459" w:right="2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 музыкальной выраз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ые профессии и специа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exact" w:line="269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енности творчества изученных композито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69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енности народного музыкального творчества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69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ировать правильность самостоятельного исполнения в сопровождении фонограмм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69" w:before="5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о исполнять несколько песен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69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ть на вопросы о прослушанных музыкальных произведен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69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характер, содержание произведения, ведущие средства музыкальной вырази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69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вать адекватную оценку качеству исполнения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более известные классические и современные произведения из программы для слушания, самостоятельно определять и называть их; указывать автора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жанры музыкальных произведений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зыкальные инструменты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ства музыкальной выразительност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творчества изученных композиторов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народного музыкаль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олнять вокально-хоровые упражнения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ировать правильность самостоятельного исполнения в сопровождении фонограммы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амостоятельно исполнять несколько песен;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чать на вопросы о прослушанных музыкальных произведениях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ять характер, содержание произведения, ведущие средства музыкальной выразительности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вать адекватную оценку качеству исполнения произведения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бирать высокохудожественные музыкальные произведения для самостоятельного слушания и исполн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71"/>
        <w:gridCol w:w="18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, разд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кол-в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зительность музы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моего народ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71"/>
        <w:gridCol w:w="18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, разд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кол-в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зыка и литера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60"/>
        <w:gridCol w:w="191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, разде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кол-во час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«легкая» и «серьезна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ая и программная музы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жан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творчества русских композиторов-класс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музыкальные инструмен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71"/>
        <w:gridCol w:w="18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, разд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кол-в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разных видов искусств.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ворчества композиторов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средств вырази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узыка в творчестве русских и зарубежных композиторов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Содержание учебного предмета, курса. 6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держание программного материала уроков состоит из муз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льных сочинений для слушания и исполнения, вокальных упра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ний. Основу содержания программы составляют произвед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ечественной (русской) музыкальной культуры: музыка народная и композиторская; детская, классическая, современ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рограмму включены следующие разделы: пение, слуш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зыки, элементы музыкальной грамоты.</w:t>
      </w:r>
    </w:p>
    <w:p>
      <w:pPr>
        <w:pStyle w:val="Zag4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ёгкого, певучего звучания голосов учащихся. Отработка чёткого, ясного произношения текстов песен. Контроль над тем, чтобы широкие скачки в мелодии не нарушали вокальную мелодическую линию и ровность звук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навыков кантиленного пения: ровность, напевность звучания; протяжённое и округлое пение гласных; спокойное, но вместе с тем относительно быстрое произнесение согласных; длительность фраз, исполняемых на одном дыха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едениях маршеобразного характера наряду с требованиями чёткости, решительности, добиваться напевности и мягкости звуч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дикционной трудности необходимо проведение специальной работы, включающей анализ слов и использование выразительного чтения текста в ритме музык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зительного пения, передавая разнообразный характер содержания (бодрый, весёлый, ласковый, напевный и др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есен, изученных в предыдущем класс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Слушание музы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 изобразительное искусство. Картины природы в музыке и живописи. Способность музыки изображать слышимую реальность и пространственные соотношения. Программная музыка, имеющая в основе изобразительное искусств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театр, киноискусство и анимация. Музыка, как эмоциональный подтекст происходящего на сцене и на экране, её самостоятельное значение. Роль музыки в раскрытии содержания спектакля, фильма, в изображении образов героев, в характеристике явлений и событ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характера, настроения прослушанных произведений. Выводы обучающихся о музыкальных образах этих произведен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ворчества композиторов: В. Моцарт, Л. Бетховен, Э. Гри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саморегуляции различных эмоциональных расстройств с помощью специально подобранного музыкального материал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ставе и звучании симфонического оркестра. Знакомство с инструментами симфонического оркестра: деревянными духовыми (гобой, кларнет, фагот), медными духовыми (туба, тромбон, валторна), ударными (литавры, треугольник, тарелки, бубен, ксилофон, кастаньеты), струнными инструмент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ослушивание произведений из программы предыдущего клас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узыкальных викторин «Угадай мелодию».</w:t>
      </w:r>
    </w:p>
    <w:p>
      <w:pPr>
        <w:pStyle w:val="Zag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грамот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редствах музыкальной выразительности, используемых композитором: лад (мажор, минор); динамические оттенки (громко, тихо, умеренно громко, умеренно тихо, усиливая, затихая); регистр (высокий, средний, низкий)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сведения о музыкальных профессиях, специальностях: композитор, дирижёр, музыкант, пианист, скрипач, гитарист, трубач, солист, артист, певец и т.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материал для п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ташка-первоклашка» - муз. Ю. Чичкова, сл. К. Ибряе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одмосковье водятся лещи». Из мультфильма «Старуха Шапокляк» -  муз. В. Шаинского, сл. Э. Успенск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ёлый марш монтажников». Из кинофильма «Высота» - муз. Р. Щедрина, сл. В. Кот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жасно интересно всё то, что неизвестно». Из мультфильма «Тридцать восемь попугаев» - муз. В. Шаинского, сл. Г. Осте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сной олень» Из кинофильма «Ох, уж эта Настя» - муз. Е. Крылатова, сл. Ю. Энтина.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ая сказка» - муз. А. Морозова, сл. Ю. Паркае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бы не было зимы». Из мультфильма «Зима в Простоквашино» - муз.  Е. Крылатова, сл. Ю. Энт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белых коня» Из телефильма «Чародеи» - муз. Е. Крылатова, сл. Л. Дербенё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ка из пластилина» - муз. М. Протасова, сл. Н. Соловьёв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енка Странного зверя». Из мультфильма «Странный зверь» - муз. В. Казенина, сл. Р. Лауб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желаем счастья вам» - муз. С. Намина, сл. И. Шафера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оминание о полковом оркестре» - муз. Ю. Гуляева, сл. Р. Рождественск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у меня одна» - муз. и сл. Ю. Визб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оня». Из кинофильма «Новые приключения неуловимых» - муз. Я. Френкеля, сл. Р. Рождественск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ряг» - русская народная пес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енка про папу» - муз. В, Шаинского, сл. М. Танич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рси боку!» Из телефильма «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Артаньян и три мушкетёра» - муз. М. Дунаевского, сл. Ю. Ряшенце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и танкиста». Из кинофильма «Трактористы» - муз. Дм. Покрасса, сл. Б. Ласкина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ь пойдёт по улице…» Из мультфильма «Речка, которая течёт на юг» - муз. В, Шаинского, сл. С. Козл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ылатые качели». Из телефильма «Приключения Электроника» - муз. Е. Крылатова, сл. Ю. Энт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ша школьная страна» - муз. Ю. Чичкова, сл. К. Ибряе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енка для тебя». Из телефильма «Про Красную Шапочку» - муз. А. Рыбникова, сл. Ю. Михайл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ященная война» - муз. А. Александрова, сл. В. Лебедева-Кумач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дразните собак» - муз. Е. Птичкина, сл. М. Пляцковск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произведения для слуш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Бетховен. «</w:t>
      </w:r>
      <w:r>
        <w:rPr>
          <w:rFonts w:cs="Times New Roman" w:ascii="Times New Roman" w:hAnsi="Times New Roman"/>
          <w:sz w:val="24"/>
          <w:szCs w:val="24"/>
          <w:lang w:val="en-US"/>
        </w:rPr>
        <w:t>Ada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stenuto</w:t>
      </w:r>
      <w:r>
        <w:rPr>
          <w:rFonts w:cs="Times New Roman" w:ascii="Times New Roman" w:hAnsi="Times New Roman"/>
          <w:sz w:val="24"/>
          <w:szCs w:val="24"/>
        </w:rPr>
        <w:t>». Из сонаты № 14, ор. 27, №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нняя» - муз. В. Моцарта, сл. Овербек, пер. с немецкого Т. Сикорс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Глюк. «Мелодия». Из оперы «Орфей и Эвридик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. «Песня Сольвейг».  Из музыки к драме Г. Ибсена «Пер Гюн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оссини. «Увертюра». Из оперы «Вильгельм Телль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ога. «Вальс» Из кинофильма «Мой ласковый и нежный зверь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кофьев. «Танец рыцарей». Из балета «Ромео и Джульетт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. «Я тебя никогда не забуду…» Из рок-оперы «Юнона и Авось» - муз. А. Рыбникова, сл. А. Вознесенск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Хренников. «Колыбельная Светланы». Из кинофильма «Гусарская балла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й дождь». Из кинофильма «Розыгрыш» - муз. А, Флярковского, сл. А. Дидур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едняя поэма». Из кинофильма «Вам и не снилось» - муз. А. Рыбникова, сл. Р. Тагора, русский текст А. Адали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 6 класс</w:t>
      </w:r>
    </w:p>
    <w:p>
      <w:pPr>
        <w:pStyle w:val="Zag4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77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625"/>
        <w:gridCol w:w="2864"/>
        <w:gridCol w:w="3242"/>
        <w:gridCol w:w="88"/>
        <w:gridCol w:w="1713"/>
        <w:gridCol w:w="617"/>
        <w:gridCol w:w="567"/>
        <w:gridCol w:w="616"/>
        <w:gridCol w:w="2889"/>
        <w:gridCol w:w="900"/>
      </w:tblGrid>
      <w:tr>
        <w:trPr>
          <w:trHeight w:val="642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рока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рока в четверт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разде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личество часов</w:t>
            </w:r>
          </w:p>
        </w:tc>
        <w:tc>
          <w:tcPr>
            <w:tcW w:w="3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держание урок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ипы уроков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ид контроля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узыкальный материа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Тема урока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/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/р</w:t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четверть (9 часов)</w:t>
            </w:r>
          </w:p>
        </w:tc>
      </w:tr>
      <w:tr>
        <w:trPr>
          <w:trHeight w:val="14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раздел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узыка и изобразительное искусство» (16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: «Музыка и изобразительное искусство»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жесть и различие двух видов искус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тембр, лад и ритм в музыке и живописи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черний звон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.Мусоргский «Рассвет на Москве-ре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аташка-первоклашка» муз. Ю. Чичко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73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3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ые свойства музык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зображает. Изобразительные средства музыки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ление к к/ф «Новые приключения неуловим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Я. Френк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.Прокофьев «Танец рыца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аташка-первоклаш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905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музыке и живопис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учие произведения живописи и музыкального произведения. Лирика в музыке и живо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 музыкальному произведению М.Мусоргского «Рассвет на Москве-реке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.А. Моцарт «Весення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. Мусоргский «Рассвет на Москве-ре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. Григ «Ут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Лесной ол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Е. Крыла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Ю. Энти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программная музы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программной музыки от непрограммн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рмина «сюи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«программная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. Прокофьев «Отъезд» из сюиты «Зимний костё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Лесной олень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М.Мусоргского «Картинки с выставки»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ведения о М.Мусоргс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юиты «Картинки с выстав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сюиты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Мусорг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збушка на курьих ножках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алет невылупившихся птен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В Подмосковье водятся лещи»  муз. В.Шаин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Э. Успенск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образы сюиты «Картинки с выставки» М.Мусоргского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ведения о М.Мусоргс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юиты «Картинки с выстав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узыкальных образов сюиты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9"/>
                <w:sz w:val="22"/>
                <w:szCs w:val="22"/>
              </w:rPr>
              <w:t>Урок закрепл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 Мусоргский «Г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Быд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Лиможский ры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ва евр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 Подмосковье водятся лещ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99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ческая тема в музыке, живописи и поэзи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ка в произведениях разных видов искусст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озиторами и художниками разнообразных приёмов для раскрытия героического образа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. Никитин «Песня о маленьком труба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П. Бородин «Симфония №2», тема 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. Бетховен. Увертюра «Кориол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. Френкель. Вступление к к/ф «Новые приключ. неуловим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 Подмосковье водятся лещ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54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ская тема в музыке и живопис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ская тема в произведениях разных видов искусст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озиторами и художниками разнообразных приёмов для раскрытия богатырского образа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П. Бородин «Симфония №2», тема 1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М. Васнецов «Три богаты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 Никитин «Песня о маленьком труба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. Кабал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огон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3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: «Музыка и изобразительное искус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ежуточная аттестация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 на слух музыкального материала четверти. Проведение игры «Угадай мелодию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командах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-9"/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20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зыкальный материал для слушания и п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четверть (7 часов)</w:t>
            </w:r>
          </w:p>
        </w:tc>
      </w:tr>
      <w:tr>
        <w:trPr>
          <w:trHeight w:val="2539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right="232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т увиденных картин (репродукций). Подбор соответствующего (по мнению учеников) музыкального сопровождения к картинам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есня о Щорс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М. Блант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Гол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. Григ 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. Мусоргский «Рассвет на Москве-р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Кабы не было зи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Е. Крыла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Ю. Энт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273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ражданской войны в музыке и изобразительном искусстве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гражданской войны в произведениях разных видов искусств. 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озиторами и художниками разнообразных приёмов для раскрытия образов, связанных с военными событиями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. Покрасс «Марш Буден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еков «Тачанка», «Трубачи первой ко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. Равель «Хабан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есня о Щор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Кабы не было зимы»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3059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азы ночи в музыке и живопис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ой образ в произведениях разных видов искусст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озиторами и художниками разнообразных приёмов для раскрытия образов ночи. Лирика в произведениях музыки и живописи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Б. Кабалевский «Спокойной но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. Дебюсси «Праздн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Облака из пластил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Протас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Н. Соловьёв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314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ечерняя музыка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в произведениях музыки и живопис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, обращавшиеся к данным образ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узыкальных и живописных образов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черний звон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.Б. Кабалевский «Спокойной но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 Гаврилин «Вечерняя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тина Левитана «Вечерний зв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олыбельная Светл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Т. Хр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Облака из пластилина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3423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аздника в музыке и живопис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ащение композиторов к образам празд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зыкальные средства и средства живописи, используемые композиторами и художниками для раскрытия образов праздника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Комбинирован-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 Стравинский. Балет «Петрушка», 1 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.М. Кустодиев 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.н.п. – игровые, плясовые; инструментальные наигрыши пляс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Мы желаем счастья вам» муз. С. Нам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И. Шафер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1959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музыкальных образов в рисунке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: воплощение музыкальных образов в рисунках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Комбинирован-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: воплощение музыкальных образов в рисунка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врилин «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Кабалевский «Спокойной но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елаем счастья ва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2984" w:hRule="exac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общение по теме: «Музыка и изобразительное искусст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зыка и изобразительное искусство»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-9"/>
                <w:sz w:val="22"/>
                <w:szCs w:val="22"/>
              </w:rPr>
            </w:r>
          </w:p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-9"/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9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материал для слушания и п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47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четверть (10 часов)</w:t>
            </w:r>
          </w:p>
        </w:tc>
      </w:tr>
      <w:tr>
        <w:trPr>
          <w:trHeight w:val="1983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7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аздел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 и литература» (18ч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 без слов»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а «вокализ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тературного текста в вокальном произведении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Комбинирован-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.В. Рахманинов «Вокали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.В. Рахманинов. Концерт №3 для ф-но с оркестр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Ты у меня од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Ю.Визбо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252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без слов в инструментальной музыке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а «вокализ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тературного текста в пес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кализов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Комбинирован-ный урок</w:t>
            </w:r>
          </w:p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И. Чайковский «Грустная пес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.И. Чайковский «Неаполитанская пес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Ты у меня од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Ю.Ви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Песенка про пап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В. Шаин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. Танич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285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кантаты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ределение «кантат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ль литературного текста в канта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нообразие музыкальных образов в канта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Комбинирован-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. Свири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С. Есенина. Кантата «Поёт зима, аукает» (фраг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.И. Глинка «Жаворо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есенка про пап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Мерси боку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М. Дунае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Ю. Ряшенц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229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Г. Свиридова «Поёт зима, аукает»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ределение «кантат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ль литературного текста в канта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нообразие музыкальных образов в кантате.</w:t>
            </w:r>
          </w:p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гадывание кроссворда на тему: «Кантата».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left="10" w:right="34" w:firstLine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закрепления нового материала</w:t>
            </w:r>
          </w:p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/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. Свири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С. Есенина. Кантата «Поёт зима, аукает» (фраг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.А. Балакире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 Глинка «Жавор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ерси боку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196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1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основа оперы К.Глюка «Орфей и Эвридика»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ределение «опер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нятие «либретт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ль литературного текста в оп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нообразие музыкальных образов в опере «Орфей и Эвриди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Комбинирован-ный урок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182" w:firstLine="4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бретто к опере «Орфей и Эври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. Глюк. «Мелод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еры «Орфей и Эври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ерси боку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171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2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основа оперы Дж. Верди «Риголетто»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ределение «опер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нятие «либретт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ль литературного текста в оп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нообразие музыкальных образов в опере «Риголетт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Комбинирован-ный урок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right="18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бретто к опере «Риголетто» Д. Вер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есенка Герцога».Из оперы «Риголет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л оперы «Риголет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2269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основа в балете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ределение «балет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нятие «либретт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ль литературного текста в бал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нообразие музыкальных образов в балете П.И. Чайковского «Щелкунч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-1"/>
                <w:sz w:val="22"/>
                <w:szCs w:val="22"/>
              </w:rPr>
              <w:t>Комбинирован-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бретто к балету «Щелкунчик» П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рагменты из балета «Щелку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Волшебная сказка» муз. А. Мороз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Ю. Парка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2543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4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основа сюиты Э.Григ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 Гюнт»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ределение «сюит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ль литературной основы в сюи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знообразие музыкальных образов в сюите Э.Грига «Пер Гюнт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рама Г.Ибс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 Гю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из сюиты «Пер Гюн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пещере горного корол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Ут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Танец Анитр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олшебная сказ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1993" w:hRule="exac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5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сюиты Э.Грига «Пер Гюнт»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ределение «сюит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ль литературной основы в сюи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знообразие музыкальных образов в сюите Э.Грига «Пер Гюнт»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закрепления нового материала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рама Г.Ибс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 Гю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из сюиты «Пер Гюн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рть Оз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есня Сольвей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олшебная ска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1282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6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Музыка и литература». Промежуточная аттестация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 на слух музыкального материала четверти. Проведение игры «Угадай мелодию"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pacing w:val="-9"/>
              </w:rPr>
              <w:t>Урок  обобщения и систематизации знан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зыкальный материал для слушания и п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четверть (8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233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сказке «Чонгурист»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узыки в литературном произведе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литературных произведений, в которых главным действующим лицом является «музы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ила музыки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евка «У лукомо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азка «Чонгур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 Аладов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азка «Музыкант-чаро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Крылатые каче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Е. Крыла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Ю. Энт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1932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сказке «Волшебный смычок»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сказке «Волшебный смыч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литературных произведений, в которых главным действующим лицом является «музы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ила музыки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лшебный смычок» норв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 Аладов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азка «Музыкант-чаро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Крылатые каче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1763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басне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варт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басне И.Крылова «Кварт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в музыке А. Бород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20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Крылов «Квар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 Бородин «Квартет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олшебный смычок» норв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рылатые качел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198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рассказе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рассказе Паустовского «Старый повар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«Фантазии» В.-А. Моца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й к произведению В.-А. Моцарта «Фантазия»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«Старый повар» Пауст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А. Моцарт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Не дразните собак» муз. Е.Птич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. Пляцковск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3282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1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мультфильмах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мультфильм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основа мультфиль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характеристики положительных и отрицательных героев мультфиль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музыкальных образов в мультфильм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В Подмосковье водятся лещи». Муз. В.Шаин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Э. Успе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Ужасно интересно всё то, что неизвест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/ф «38 попугае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В. Шаин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Г. Ос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Дождь пойдёт по улиц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В. Шаин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С. Козло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2852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2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кинофильмах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кинофильм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основа кинофиль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характеристики положительных и отрицательных героев кинофиль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музыкальных образов в кинофильм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200"/>
              <w:ind w:left="10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бинирован-ный урок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.Дога «Вальс». Из к/ф «Мой ласковый и нежный зве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Колыбельная Светланы». Из к/ф  «Гусарская бал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Т. Хрен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2882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3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кинофильмах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кинофильм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основа кинофиль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характеристики положительных и отрицательных героев кинофиль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музыкальных образов в кинофильм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auto" w:line="240" w:before="0" w:after="20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рок закрепления нового материала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ервый дождь». Из к/ф «Розыгрыш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 Фляр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следняя поэма». Из к/ф «Вам и не снилось». Муз. А. Рыб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Песенка Красной Шапоч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А. Рыбни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Ю. Михайл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109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4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13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Музыка и литература». Промежуточная аттестация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полнение основного песенного материала всего учебного года в ходе урока-концер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-9"/>
                <w:sz w:val="24"/>
                <w:szCs w:val="24"/>
              </w:rPr>
              <w:t>Урок-концерт</w:t>
            </w:r>
          </w:p>
          <w:p>
            <w:pPr>
              <w:pStyle w:val="Zag4"/>
              <w:spacing w:before="0" w:after="0"/>
              <w:ind w:right="-9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240" w:before="0" w:after="200"/>
              <w:ind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9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pacing w:val="-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/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сенный материал всего учебного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тематическ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43"/>
        <w:gridCol w:w="1144"/>
        <w:gridCol w:w="1143"/>
        <w:gridCol w:w="1144"/>
        <w:gridCol w:w="1143"/>
        <w:gridCol w:w="1144"/>
        <w:gridCol w:w="1143"/>
        <w:gridCol w:w="1144"/>
        <w:gridCol w:w="114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рабо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, учебно-методическое, информационное обеспе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Style18"/>
        <w:tabs>
          <w:tab w:val="clear" w:pos="708"/>
          <w:tab w:val="left" w:pos="3405" w:leader="none"/>
        </w:tabs>
        <w:spacing w:lineRule="auto" w:line="240" w:before="0" w:after="0"/>
        <w:ind w:left="357" w:right="-1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5-9 классов специальных (коррекционных) учре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б.1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умани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. центр ВЛАДОС, 2010.- 22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. </w:t>
      </w:r>
    </w:p>
    <w:p>
      <w:pPr>
        <w:pStyle w:val="Style18"/>
        <w:tabs>
          <w:tab w:val="clear" w:pos="708"/>
          <w:tab w:val="left" w:pos="3405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Вагнер Г.К., Владышевская Т.Ф. Искусство Древней Руси. – М., 1993. </w:t>
      </w:r>
    </w:p>
    <w:p>
      <w:pPr>
        <w:pStyle w:val="Style18"/>
        <w:tabs>
          <w:tab w:val="clear" w:pos="708"/>
          <w:tab w:val="left" w:pos="3405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Ванслов В.В. Изобразительное искусство и музыка: Очерки. – Л., 1983. </w:t>
      </w:r>
    </w:p>
    <w:p>
      <w:pPr>
        <w:pStyle w:val="Style18"/>
        <w:tabs>
          <w:tab w:val="clear" w:pos="708"/>
          <w:tab w:val="left" w:pos="3405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Выготский Л.С. Психология искусства. – Минск, 1998. </w:t>
      </w:r>
    </w:p>
    <w:p>
      <w:pPr>
        <w:pStyle w:val="Style18"/>
        <w:tabs>
          <w:tab w:val="clear" w:pos="708"/>
          <w:tab w:val="left" w:pos="3405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Исаева Л.А., Курченко И.В., Чижикова В.П.  Учитель музыки: пути профессионального становления. – Саратов, 2007. </w:t>
      </w:r>
    </w:p>
    <w:p>
      <w:pPr>
        <w:pStyle w:val="Style18"/>
        <w:tabs>
          <w:tab w:val="clear" w:pos="708"/>
          <w:tab w:val="left" w:pos="3405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Затямина Т.А. Современный урок музыки. – М.: Глобус, 2007. </w:t>
      </w:r>
    </w:p>
    <w:p>
      <w:pPr>
        <w:pStyle w:val="Style18"/>
        <w:tabs>
          <w:tab w:val="clear" w:pos="708"/>
          <w:tab w:val="left" w:pos="3405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Кабалевский Д.Д. Про трех китов и про многое другое. – М.: Детская литература, 1972. </w:t>
      </w:r>
    </w:p>
    <w:p>
      <w:pPr>
        <w:pStyle w:val="Style18"/>
        <w:tabs>
          <w:tab w:val="clear" w:pos="708"/>
          <w:tab w:val="left" w:pos="3405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Критская Е.Д., Сергеева Г.П., Шмагина Т.С. Методическое пособие. Музыка 5.- М.:   Просвещение, 2006. </w:t>
      </w:r>
    </w:p>
    <w:p>
      <w:pPr>
        <w:pStyle w:val="Style18"/>
        <w:tabs>
          <w:tab w:val="clear" w:pos="708"/>
          <w:tab w:val="left" w:pos="3405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 Кошмина И.В. Духовная музыка в школе. В 2 кн. – М., 2001. 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Ксензова Г.Ю. Перспективные школьные технологии: Учеб. – метод. Пособие. – М., 2001. 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 Музыка и ты. М.: Советский композитор. № 7-1988, № 8-1989 </w:t>
      </w:r>
    </w:p>
    <w:p>
      <w:pPr>
        <w:pStyle w:val="Style18"/>
        <w:tabs>
          <w:tab w:val="clear" w:pos="708"/>
          <w:tab w:val="left" w:pos="3405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Рапацкая Л.А. Русская художественная культура: Учеб. пособие. – М., 1998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Смолина Е.А. Творческие приемы и задания на уроках музыки. – Ярославль, 2006.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4. Современная энциклопедия. Музыка наших дней. М.: Аванта+, 2005. 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. Финкельштейн Э. И. Музыка от А до Я. С-П.: Композитор, 1994. 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6. Чижова И. А. Музыка времён. Иркутск: В-С книжное издательство, 1990. 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7. Энциклопедический словарь юного музыканта. М.: Педагогика,1985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6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«Энциклопедия популярной музыки Кирилла и Мефодия 2008» 4-е изда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719" w:leader="none"/>
        </w:tabs>
        <w:spacing w:before="0" w:after="0"/>
        <w:ind w:left="426"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spacing w:val="-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19" w:leader="none"/>
        </w:tabs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ческий словарь юного музыканта Э. 68 / Сост. В.В. Медушевский, О.О. Очаковская. - М.: Педагогика, 1985. 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6" w:before="0" w:after="0"/>
        <w:ind w:left="720" w:right="8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 Ю.А. Занимательная музыка. - Ростов н/Д.: «Феникс». 2002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contextualSpacing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арян С.С. «В мире музыкальных инструментов» - М., «Просвещение» 1985г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. Самин 100 великих композиторов Москва «Вече» 2004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энциклопедический словарь Москва «Советская энциклопедия» 1990</w:t>
      </w:r>
    </w:p>
    <w:p>
      <w:pPr>
        <w:pStyle w:val="Style18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 понимать музыку» из серии «Школа развития личности»  ООО «Кирилл и Мефодий», 2007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едевры музыки».  ООО «Кирилл и Мефодий», 2001.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едевры русской живописи».  ООО «Кирилл и Мефодий», 2002.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ый класс»  из серии «Играй и учись» 2001. ООО «Уральский электронный завод»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Мусоргский «Картинки с выставки». Обучающе-развивающая программа «Музыка и живопись для детей». ЗАО «Новый дом» 2004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ика для школьников» ИДДК, ООО «БИЗНЕССОФТ», 2007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«В мире музыки» -1 выпуск, Мультимедийное пособие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-2008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«В мире музыки» - 2 выпуск, Мультимедийное пособие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-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нциклопедия классической музыки. Интерактивный мир. «Коминфо»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620" w:right="1134" w:gutter="0" w:header="0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lang w:val="ru-RU" w:bidi="ar-SA"/>
    </w:rPr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1:00Z</dcterms:created>
  <dc:creator>Милана</dc:creator>
  <dc:description/>
  <cp:keywords/>
  <dc:language>en-US</dc:language>
  <cp:lastModifiedBy>Милана</cp:lastModifiedBy>
  <cp:lastPrinted>2018-05-30T14:32:00Z</cp:lastPrinted>
  <dcterms:modified xsi:type="dcterms:W3CDTF">2022-12-03T16:21:00Z</dcterms:modified>
  <cp:revision>78</cp:revision>
  <dc:subject/>
  <dc:title>Государственное образовательное учреждение Ярославской области</dc:title>
</cp:coreProperties>
</file>